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1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UN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 DE FRANC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ACA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E  D’ ALGER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LYC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E BUGEAUD  D’ 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Annexe :  LYC</w:t>
      </w: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É</w:t>
      </w:r>
      <w:r>
        <w:rPr>
          <w:rFonts w:eastAsia="Times New Roman" w:cs="Arial" w:ascii="Arial" w:hAnsi="Arial"/>
          <w:b/>
          <w:i/>
          <w:color w:val="FF0000"/>
          <w:sz w:val="48"/>
          <w:szCs w:val="48"/>
          <w:lang w:val="en-GB" w:eastAsia="zxx" w:bidi="ar-SA"/>
        </w:rPr>
        <w:t>E  de  BEN-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Wingdings" w:hAnsi="Wingdings" w:eastAsia="Times New Roman" w:cs="Wingdings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Wingdings" w:ascii="Wingdings" w:hAnsi="Wingdings"/>
          <w:b/>
          <w:color w:val="auto"/>
          <w:sz w:val="32"/>
          <w:szCs w:val="32"/>
          <w:lang w:val="en-GB" w:eastAsia="zxx" w:bidi="ar-SA"/>
        </w:rPr>
        <w:t>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ST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BUT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ON SOLENNELLE DES P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X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faite le 30 juin 1954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Sous la présidence d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  <w:t>Monsieur BARBUT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nspecteur Général de l’Agricultur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au Gouvernement Général de l’Algérie</w:t>
      </w:r>
      <w:r>
        <w:br w:type="page"/>
      </w:r>
    </w:p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2</w:t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ERSONNEL DU LYC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 BUGEAUD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28"/>
          <w:u w:val="single"/>
          <w:lang w:val="fr-FR" w:eastAsia="zxx" w:bidi="ar-SA"/>
        </w:rPr>
        <w:t>ANNEXE  DE  BEN 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,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u Mérite Agricole, O.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, Chevalier de la Légion d’Honneur, Croix de Guerre, O.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ntendant Universi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. DOUMENC, Croix de Guerre 1914-1918, Médaille de la Résistance, O.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HONORAR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VAGE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ENAT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émat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, Croix de Guerre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ELLOT – BUSSON – Mlle PERAL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O.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hysique et Chim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MASSE, O.A – Mlle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ciences Naturelles :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. E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– COUDERT – Mlle PER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ettres et Gramm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DEPASSE – DUT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– G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Croix de Guerre, O.A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BLAYS, Croix de Guerre –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UD – OU SAÂDA –  ROUSSELON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AY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istoire et Géograph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DOLPHE - CAMPS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Croix de Guerre – NOËL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LA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 – MAL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T, O.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- MM. DULOROY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GNON, Croix de Guerr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HADJ SADOK , O.A., Commandeur du Nicham  Iftikhâr 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MON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Croix de Guerre, Médaille Militaire –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,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KASD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ie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ES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i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ion Music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ATHOUE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.  SOLDERMANN, Professeur,  Médaille d’Argent, O.A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 .WALTER, Professeur, Médaille de Bronze  –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.FARR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, Maître d’E.P., Médaille de Bronze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.HARTMANN, Maître, Médaille de Bronz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urveillants Généraux :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M 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, Croix de Guerre, O.A –  P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A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ous-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tendant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BECK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DOLPHE – COUDERT – DUT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– KASD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LA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 – LAMON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AL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UD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GNON,  Croix de Guerre –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lle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me-Secré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GO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s d’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MM. AÏCHE – A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SEFF – ANGEL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BELHADJ – MOSTE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 – BENDJOU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BENMAHMOUD – BERTHON –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–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 GUEZ  – K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D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– NOUGUESANS – PER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– RO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Z –   ROULLAND – SM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TAYE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VAN den HOVE – VINEL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ULTES  ET  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S  RE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cathol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’Abbé C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protesta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Pasteur BOURGUE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ma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DJI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rrahma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ERV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ES  AUX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Dr.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NARDON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Examinat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le Dr. SCHURK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e Soci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F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ERRANDEZ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 D’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-18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M. le Recteur de l’Académie d’Alger </w:t>
      </w:r>
    </w:p>
    <w:p>
      <w:pPr>
        <w:pStyle w:val="Normal"/>
        <w:tabs>
          <w:tab w:val="clear" w:pos="709"/>
          <w:tab w:val="left" w:pos="1440" w:leader="none"/>
        </w:tabs>
        <w:ind w:left="720" w:right="-18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e Préfet du Département d’Al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e Maire de la Commune d’El Bia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’Inspecteur d’Académie d’Al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e Proviseur du Lycée Bugeau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’Intendant Universitair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. le Directeur de l’Annexe Ben-Aknou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M. le Sous-Intendant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M. LEBLAYS – SAU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 – WALTER – STAMBOU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– VAN den HOVE, élus par leurs collègues</w:t>
      </w:r>
    </w:p>
    <w:p>
      <w:pPr>
        <w:pStyle w:val="Normal"/>
        <w:tabs>
          <w:tab w:val="clear" w:pos="709"/>
          <w:tab w:val="left" w:pos="-555" w:leader="none"/>
        </w:tabs>
        <w:ind w:left="-555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5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DE  FONDA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S  ET  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 OFFERT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DENT DE L’ASSEMB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ALG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N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décerné au Meilleu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u Lycé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VAUCOULOUX Richard 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3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 D’EL BIA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décerné 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Première qui, à tous égards, a satisfait à tous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BOYER Kléber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ON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UR LE RECTEUR DE L’AC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ttribué aux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s qui se sont le plus distingués dans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de de la Langue Arab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OUARAB  Mahieddin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YAC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NE  Abdelhamid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RA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Mil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CHARLES DE GALLAN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’association des anciens élèves, afin de perpétuer la mémoire de M. Charles de GALLAND leur Ancien Président et Ancien Directeur de l’Annex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qui, par sa Conduite, sa Tenue, ses Manières, a le mieux mérité l’Estime Génér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OR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  Colett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 DOCTEUR SA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le Docteur et Madame 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S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, en souvenir du Docteur, ancien médecin de l’Annexe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ève qui s’est le plus distingué dans l’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de des Lettr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OHAMMED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Nourredin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FERRAND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FERRANDO, Maire d’El-Biar, 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Première qui s’est le plus distingué dans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ude de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cienc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NGELOT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Marcellin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 GU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AUME BUD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à u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Première qui a manifesté le plus d’attachement désintéressé à la Cultu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ZOU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  Seddik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6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CHAMBRE DE COMMERC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s Classes du Second Cycle qui s’est le plus distingué dans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de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MAZENC  Huguett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PARENTS D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à u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méritant de chaque Cla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LLOUCHE  Abderrahma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HEZA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Amezia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ONS  Gisèle</w:t>
        <w:tab/>
        <w:tab/>
        <w:t>2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>RENAUD  Jean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A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O  Jean-Pier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HOUAK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 Sal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ANAMAS  Pa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spécial également offert par l’Association des Parents d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s, à l’élève le plus méritant du Second Cycle :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594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HAMLADJ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Mohand 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1ère B</w:t>
      </w:r>
    </w:p>
    <w:p>
      <w:pPr>
        <w:pStyle w:val="Normal"/>
        <w:tabs>
          <w:tab w:val="clear" w:pos="709"/>
          <w:tab w:val="left" w:pos="3420" w:leader="none"/>
          <w:tab w:val="left" w:pos="59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S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TUT PAS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qui a mérité les meilleures notes en Histoire Naturel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KAEUFFER  Henri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ALBERT TUST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par Madame TUSTES, en souvenir de M. TUSTES, lauréat de l’Académie Française, à u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la Class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Quatrième qui s’est distingué dans l’étude de la Langue Françai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GUASCH  Jacques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essieurs HA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(Avenue Larivière – Dugny - Seine)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n souvenir de leur frère Georges, ancien élève du Lycée de Ben-Aknoun, mort dans les rangs des F.F.L., Officier décoré de la Médaille de la Résistance Française, au meilleu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Mathématiques de la Classe de Trois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STELLER  José 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B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BADIN, pharmacien à El-Biar, en souvenir de son fils, 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ève du Premier Cycle qui, à tous égards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le mieux satisfait à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ONARDON  Mariann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PON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par Monsieur PONS, Conseiller Municipal de la Ville d’El-Biar, à u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méritant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RIVAS  Yves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3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 PEYRE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par Monsieur PEYRET, Conseiller Municipal de la Ville d’El-Biar,  à u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ève méritant d’une Classe du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LONG  Michèl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X  Alexandre ATHIAS,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ère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cie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à deux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èves très méritants du Premier Cycle :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AV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NO  Nicol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SNARD  Rob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S JEUNESSES MU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CALES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ève ayant obtenu les meilleurs résultats e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ion Music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EMARS  Elisabeth -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 M. 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industriel à Cherchell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n souvenir de son fils, ancien élève de Ben-Aknoun, à u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méritant en Histoire et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AU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ER  Jean-Paul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e Service d’Entraînement Préparatoire et des Réser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ève qui s’est le plus distingué au double point de vue d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udes Scolaires et de l’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struction Prémilitai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RODY  G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a  Ligue Maritime et d’Outre-M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qui s’est le plus distingué dans l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de de l’Histoire et de la Géographi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ONDOLON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Françoi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2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’Office Algérien du Cinéma Educa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ESERVOT  Gill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e Club Echiquier d’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VILLEDARY  Je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a maman d’un ancien élève de Sixièm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 bo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Géographie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ONTLAHUC  M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 bo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’Histoire de Cinqu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ORET  Jean Lucie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u meilleu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ion Musicale de Cinquième M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SSELAH  Chabane -  5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ève méritant de Sixième :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OUTTEP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RE  Christi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3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u meilleu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’Histoire de Cinqu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U  Sale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 très bo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DOMENECH  Jean-Claud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une mama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 très bon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 de Trois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SAHNOUN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le Commandement de l’Air en Algéri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d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èves méritants :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  <w:t>ES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AL  Henri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  <w:t>BAUVERT  Paul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  <w:t>GROS  Robert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  <w:t>MAGNE  Yve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  <w:t>B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QUEY  Jean-Claud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ab/>
        <w:tab/>
        <w:t>FERHAT  Rachid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et Mme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AU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une bonn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ève de Sixième :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GARD Marti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2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666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9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   AR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’Annexe Ben-Aknoun a obtenu les résultats suivant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1 - </w:t>
        <w:tab/>
        <w:t>Art Dramatique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ention de prix pour une pièce en patois berrichon :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eastAsia="zxx" w:bidi="ar-SA"/>
        </w:rPr>
        <w:t>" La Demande "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, de Gabriel Nigond et Hugues Lapaire .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2 -</w:t>
        <w:tab/>
        <w:t>Chant Choral (chorale mixte)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 Classe de Cinquième a obtenu un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ix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3 -</w:t>
        <w:tab/>
        <w:t>Dessin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 Ligue Maritime et d’Outre-Mer a accordé 14 prix à Ben-Aknoun sur 17 élèves récompensés au Concours de Dessin d’Enfants exposés au Concours des Pêches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4 -</w:t>
        <w:tab/>
        <w:t>Echecs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TORNER Paul, de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, est devenu Champion d’Echecs Scolaires de l’Afrique du Nord et est qualifié pour les Tournois Nationaux de France.</w:t>
      </w:r>
    </w:p>
    <w:p>
      <w:pPr>
        <w:pStyle w:val="Normal"/>
        <w:tabs>
          <w:tab w:val="clear" w:pos="709"/>
          <w:tab w:val="left" w:pos="360" w:leader="none"/>
          <w:tab w:val="left" w:pos="1620" w:leader="none"/>
          <w:tab w:val="left" w:pos="41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10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LES   CLASS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008000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DEUX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ME 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00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PREM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RADELER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zia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GRADELER Marie-José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LLOUCHE Abderrahmane – CARRAZ Paul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Yves –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zian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drée – GRADELER Christian – Mlle GRADELER Marie-José – LAGARDE André –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– Mlle MAZENC Huguette –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 – Mlle POLYDOR Michèle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DELER Marie José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 Seddik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AR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jam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DEL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RRAZ Paul  – Mlle MAZENC Huguett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ame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 –  Mlle MAZENC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DELER Christian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NT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GU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nd Oual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LLOUCHE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nd Ou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 – 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ADELER Christian  – 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nd Ouali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DEL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Arial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RE   CM1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librairie Notre Da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: BOYER Kléber –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–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Nourre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 xml:space="preserve"> M1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: BAUVERT Paul – BOSSERT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YER Klébe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Nourreddi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RNAUD Bern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:  ARNAUD Bernard – BOYER Kléber – CHERCHALLI M’hamed – GROS Robert –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OHAMMEDI Nourred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1ère M1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:  BAUVERT Paul – BOSSERT Jacques –  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NOT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Nourred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SSERT Jacqu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      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  – 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JANOT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AM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AM Guy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H Gilbert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Marcel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–  BOYER Kléb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H Gilbert  –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AM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SSERT Jacque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URAND Jean-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URAND Jean-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GNE Yv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GNE Yv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hdar – DURAND Jean-Louis –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 – MAGNE Yves – TR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RA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–   LEBE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MAGN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EGURA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Yves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SON Moniqu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GGANE Male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N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Jean Pierr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Yv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N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Pa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N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ichell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RE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DELER Marie José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GRADEL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(groupe 1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LYDOR Mich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LOUTTARD Magd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é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a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rre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JANOT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oupe 2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oupe 3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LOUCHE Abderrham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Lakhd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DELER Marie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 ALLOUCHE Abderrhamane  –  BENH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– 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Abderrahim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Lakhdar  – 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éziane  –  ZER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ebt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e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LYDOR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BLAYS Moniqu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AZENC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DEL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o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LAGARD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  – 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emed 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A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Jean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BEN LAHRECH Fayçal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-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ECKER José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olett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-Claude – BOUR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érard –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– ECKER Josée –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–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MPEAUX Nico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ETON Anne Mari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QUEY Jean Claud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  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Rab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lou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ETON Anne Mari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– 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Hanaf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  – 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lle ECKER José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OUMAZA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S André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NE Nour    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535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ETON Anne Mari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Rabah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HAMPEAUX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C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–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SANOVA Yves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-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– CASANOVA Yves Alain –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ASANOVA Yv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Touffik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ACER Tahar   – 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– 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Ahme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ACER Tahar  –  CASANOVA Yves Alain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ROUKA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Ahme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 Gille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URTET Roger  –  POQUET Arman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O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T Max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T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TTO Michel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ROGET Colette  –  ESCRAMANT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URLOW Gér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CRAMANT Henri 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TO Michel  – 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 Louis   – BERNARD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 M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OUARAB Mahieddi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GOU Simon Joseph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ONS Gisè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GOU Simon Joseph – ARAB Hanafi – CHERFA  Arezki – OUARAB Mahieddine – PONS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 Hanaf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NS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RAB  Mahieddi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ATET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Nor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TAILLEFER Mich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RAB Mahiedd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BAUD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 Aresk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NS Gisèl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J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O Georgette  –  ROMATE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RAB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RAB Mahied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BAUD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NS Gis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OUARAB Mahied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O Georgett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D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OSSE Danièl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 A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RAB Hanafi  – 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inouil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Charl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GNY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ROSSE Danièle  –  OUARAB Mahieddin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BAUD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fr-FR" w:eastAsia="zxx" w:bidi="ar-SA"/>
        </w:rPr>
        <w:t>1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COURS  COMMUNS  AUX  SECOND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(groupe 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ONS Gis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Moham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rnest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D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(groupe 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AU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ATET Georges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Y Jean Claud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essa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–  BERROUKA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AY Hass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lou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RAB Mahiedd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D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NOU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Nou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inouillah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 A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REY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Y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AH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–  FEURTET Roger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rnes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Fern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RD Andr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Gu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NG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OMBA Jean Claude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LVANO René  –  CHERFA A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NARD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essa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TER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Ahmed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2300DC"/>
          <w:sz w:val="32"/>
          <w:szCs w:val="32"/>
          <w:u w:val="single"/>
          <w:lang w:val="fr-FR" w:eastAsia="zxx" w:bidi="ar-SA"/>
        </w:rPr>
        <w:t>ER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DES TRO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Librairie CH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0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Jacky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imestre) – CASTEL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ONG Michèle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CHARACH Claude –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– BARRANCO Yves – BLATT Michel – CASTEL Pierre –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 – DELORT Philippe – LONG Michèle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NAUD Jean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LATT Michel 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UD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CASTEL Pierr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GER Gérar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TORNER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ention / Acc.</w:t>
        <w:tab/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ASTEL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LAT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aul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RNER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RNER Paul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GREC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ASTEL 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RNER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GRE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a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GAN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–  BLATT Miche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MARCO Jean  – 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cky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TORNER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RRANCO Yv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L Jean Pau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Franci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ACHARACH Claude  –  GU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bert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XOUS gérar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GAN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2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–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EAUX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him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Danie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EAUX Jean Pau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EL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him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DEL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ERAT Jean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D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RA Mahfou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ean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 / Acc.</w:t>
        <w:tab/>
        <w:t>JACO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UX H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SEPH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MPEAUX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MENTO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OUL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x-aequo LA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– 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 Smaï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Philippe 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EORGES Jean Paul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LER Georges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ANGLER Christiane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DANGLER Christian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TELLER José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ANGLER Christia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TELLER Jos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USTON Cécile – DANGLER Christiane –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 Abdelkader – ESTELLER Jos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Edgard –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– P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AHMOUN Mohand – Mlle DANGLER Christ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R Yvett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ZOUK Noë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ESTELLER José  –  Mlle BUSTON Cécil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Edgar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BON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ERK Ah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Edgar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ESTELLER José  – 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 Redouan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li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P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N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 Redouane   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ANGLER Christiane –  BENB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kheira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MAR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ERK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ESTELLER José  –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 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 Ahmed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OOM René  –  Mlle DANGLER Christiane  –  JAUME Paul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NGLER Christia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ERK Ahmed  – 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Redou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Moni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Abdel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Jean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ARD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OM René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THELOT Jacques 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ERK Ahmed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n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K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DANGLER Christ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zk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– 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Mustap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TEKKOUK Mehd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ALLOUL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HNOU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Chérif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ED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RA Mahfoud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KH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him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SSON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 Jos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TELLER José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BONE Alain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 – ESPAGNAC Jean Claude    – 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QUATR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s par l’Office Algérien du Cinéma Educat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–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- HADJ-SADOK Tahar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AEUFFER Jean-Loui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SQUET Jean-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–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 –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NY Miche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– GASQUET Jean-Paul - HADJ-SADOK Tahar – LAGARDE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IGNY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ED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CEVEAU Marc  –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– 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nie  –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I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L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– 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E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LOS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Jacky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SQUET Jean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GARD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RD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OS Josett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DJ-SADOK Tahar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Gil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ROUX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OS Josett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Gilbert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 – 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Jos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Catherine  – 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EUFFER Jean Lou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NY Miche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    –  GONOD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EL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NUEL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CEVEAU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UASCH Jacques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LLET Joë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NHOMME Jean-Paul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– GUASCH Jacques – JOLY Jean-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LLET Joël – 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CHETTE Franc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PALARDO Jean Loui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ö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NHOMME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ÏK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DJA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Ahme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</w:t>
      </w:r>
    </w:p>
    <w:p>
      <w:pPr>
        <w:pStyle w:val="Normal"/>
        <w:ind w:left="1418" w:right="0" w:hanging="709"/>
        <w:jc w:val="center"/>
        <w:rPr>
          <w:rFonts w:ascii="Symbol" w:hAnsi="Symbol" w:eastAsia="Times New Roman" w:cs="Symbo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Symbol" w:ascii="Symbol" w:hAnsi="Symbo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LLET Joël  – 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Ç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Nicola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UMBERT Jean Frédéric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RGO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JOLY Jean Pierr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BEN AMAR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T Bertrand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YDER Claud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SS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b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ASCH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Ç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Nicola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Ahmed 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PAPPALARDO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YDER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es  –  MALLET Joël  – 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DDA Roger  –  CARDONA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YDER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ÏK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DONA Gabrie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UMBERT Jean Frédéric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LY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 TEKKOUK Larbi –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ain – FERHAT Rachid – KHALED Ali –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 – RAMDANE Djaffar – ZERROUK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Jean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RUDHON Michèl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SALLES Alain  –  LIBER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P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–  CHIK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ek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ZOULAY Michèle  –  Mlle COHEN-ADAD Anni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NDO Al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-el-Ka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a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Rachi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P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 TEKKOUK Larbi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U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 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bert 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KH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ex-aequo BEN TEKKOUK Larbi  –  KHALED Ali  –  LU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GG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ZERROUK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ZOULAY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RHAT Rachid  –  RAMDANE Djaffa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NN Pierre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YACHE Jeanni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NDO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UGET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ROUK Abdelmadj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 –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GE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ONE Gilbert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KH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Raymond – RANDO Alain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3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ZOT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ZERROUK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MDANE Djaff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KH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MOUCH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ème lang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HOMME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FOURGO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NGLAI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DJ-SADOK Tah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ZOT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M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ustapha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LET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RAB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ilou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B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ex-aequo KHALED  Ali  – FERHAT Rachid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ZERROUK Abdelmadjid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ENKHE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F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eorges  –  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ack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QUET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T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MME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ge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RAGO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ZOULAY Michèl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O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NY Michel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C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LLESTER Roger–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–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VOLE Robert – MAHI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NDET Yves  –  FERH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LAVOLE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MARD Lionel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Y Henry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 Jacques  – 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la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– 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NDEAU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LL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S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DU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bde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OLL  Dani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chi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36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ah  –  V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N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Rachid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ATA Pierre Loui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Rachi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OLL Daniel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T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O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ean Louis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ZZAZ Pierre Yves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T Jean Pierr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ARD Lion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UANON Christi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 Claud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Louis  – 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AREL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UR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Salem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HAMARD Lion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lle CZESKLEBA Hildeg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Mlle CZESKLEBA Hildegar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,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rimestre) – KAEUFFER Henry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MARS Elisabeth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ASFER Taha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-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ZESKLEBA Hildegard – CZESKLEBA Waltraud –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– DEMARS Elisabeth –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–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–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-Claude – MOUCH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AQUET Monique  –   Mlle TOUYAROT Jani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  –  JOURNO Gilles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Annett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mond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Nace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–  W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Ann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ERRY Pierrette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ceur –  LASFER Tahar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Mlle CZESKLEBA  Hildegard – 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Régin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NO Gilles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–  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NO Gill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–  Mlle DEMARS Elizabet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ACHEUX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Ç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Geneviève  – 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E Annett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DAVINO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ST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EMARS Elizabeth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ERRY Pierr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ZESKLEBA Hildegar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  –  JOURNO Gilles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 Waltra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FARD Marie Franc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Annette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laud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EMARS Elizabeth  –  LECACHEUX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D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O Nicole  –  LECACHEUX Michel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W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DEMARS Elizabeth  –  JOURNO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SFER Taha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Hildeg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DEMARS Elizabeth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Nace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UGEOT  –  STOËZE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lle CZESKLEBA Hilde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FARD Marie Fra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Non décerné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Chaba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SELAH  Chabane – FORET Jean-Lucien – 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RAU  –  RONDEAU Jean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ARUT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ECH Jean – LEVERGE Alain  –  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RAU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ENDJEL Khal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ie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Pierr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Prix et accessits réservé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TLAN Jean Claude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Edou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AYACH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YRAL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lin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Z Pierr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BERCA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4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ARUT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  –  FORET Jean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S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Pierr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BOR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FOUS Achou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PE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Anne Mar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VERG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YRAL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LESORT Jean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ENDJEL Khaled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Denis 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LBERCA Geneviève  –  GRECH Jean 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ENADEY Roger 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ORET Jean Lucien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Z Jean Paul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RJM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 xml:space="preserve">M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RBO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Rég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Prix</w:t>
        <w:tab/>
        <w:t>KAEUFFER Hen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 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ET Jean Lucie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LLESTER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MO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nou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Touffik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Rachi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D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VOLE Ro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NDET Yve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NDRA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SELAH Chab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E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CACHEUX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TUS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W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 Pierr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ATA Pierre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R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ONDEAU Jean Louis –  ATLAN Jean Claude  –  AZOULAY Pau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Touffik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4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Ç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OUYGOU Charl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TROUN Belai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 TEKKOUK Khalil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YGOU Charl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AHRECH Moha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ABTROUN Belaid – AMEDDAH Ali – BONET Claude – CANAMAS Paul – CANO Je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-Paul – DOMENECH Jean-Claude – GOUYGOU Charles – LAHRECH Mohamed –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aci – RAU Jean-Pierre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–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-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C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ANAMAS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T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Jean   –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U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U Jean Pierr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TROUN Be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 –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ETT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 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Be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Paul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AMAS Paul  –  ABTROUN Be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– LAUZO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au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Al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UDON Lu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POQUET Armand  –  CANAMA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l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Be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>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UZO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Z Jean Paul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ET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YVARS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OMENECH Jean Claude  –  BONET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GOUYGOU Charles 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UDON Luc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VAR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TEKKOUK Khalill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NET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CHANDET Pierre –  ZERKO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Z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B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DDAH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GOU Charl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MAS Paul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HRECH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LUZ Philippe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Ç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ONTLAHUC 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Franci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TLAHUC Mar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lle SALLES Michè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–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 –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ARD Martine – DELUZ Philipp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MEZ Jean-Pierre –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–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– Mlle MELMOUX Jacqueline –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Jean François – MONTLAHUC Marc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SALLES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UZ Philipp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– 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RD Pierr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ET Jean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RUSO Brigitt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 –  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ON Vivian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UZ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N Vivia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Francin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KACHE    –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E Genevièv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UZ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LLES Michèle  –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  –  T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Y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UZ Philipp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Franc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 –  RAYNA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U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 Jean Manuel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AMPEAUX  –  GOMEZ Jean Pierre  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UZ Philipp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MEZ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UZ Philippe –   SCH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Jo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 –  MONTLAHUC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ARD Marti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RD Pierr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Cami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ONDOL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YNAL     –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E Geneviève  –  GOMEZ Jean Pierr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SALLES Mich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U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 Jean Manu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RD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AG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ie Jeann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MEZ Jean Pierr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Bernar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RUSO Brigi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LLES 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LAHUC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LMOUX Jacqueli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E Genevièv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Marianne  – 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tine  –  GOMEZ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AUCOULOUX Rich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S Yv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DDA  Rog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AYEZ Jacques Henr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S Yv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TOUT Mohand – ADDA  Roger –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-Louis –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RE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– HUDELOT Claude –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AS Yves – SCHOEN Eric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 den BROECK Claude –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DA Rog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AUD Jean Louis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ERBOUD  –  MAACHOU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VAS Yv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–  JAYEZ Jacques Henri  –  RACLOT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 den BROECK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 Djaff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George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N den BROECK Claude 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DA  Roger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ONTAL Jean François  –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Gér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DA Rog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S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NO Pierr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 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TOUT Mohand  –  RACLO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DA Roger    –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BAD  –  ABTOUT Mohan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RE Christia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–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VAUCOULOUX Richard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DDA Roger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Y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T Jacques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DA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ention / Prix</w:t>
        <w:tab/>
        <w:t>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R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ABBA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HUDELOT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LA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RGUENDA Georges  –  VAUCOULOUX Rich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DA  Roger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T Jacques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S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RB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O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N WELDEN Thier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–  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EAU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UDELOT Claud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BAD  –  PONTAL Jean François  –  V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T Michel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S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RAU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ex-aequo 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RARD Jean  –  VAUCOULOUX Richard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VAN WELDEN Thierry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SCHOEN Eric 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ex-aequo F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ROT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VAN den BROECK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Moh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RARD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OEN  Eric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GUENDA George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TTE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Christi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ACHO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OUCHAN Jean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OUCHAN Jean Bernard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DOUM Amrane 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SERVOT Gill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OCCO André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FERRER Christian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Jean-Pierre -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Jean-Marie 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NARD Rober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ESERVOT Gilles – MAROT Georges – MOUCHAN Jean Bernard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RONNET André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-Jacques – SOCCO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JELL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OT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–  SOCCO André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Mohame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SELLO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ntion / Acc.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hamed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NARD Robert  –  MOUCHAN Jean Bernard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NE Mustap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BOULB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Amr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HMED Mohamed  –  KADOUCH –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Jean-Marie  –  SOCCO André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49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NE Mustaph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BOULB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Marie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TH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RRER Christian  –  SOCCO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OT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BOULB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T Jean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CCO André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KOU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NARD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EU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OT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ERVOT Gilles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ER Christian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CH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T Jean Jacques  –  SOCCO André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Jean-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JELLO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CHAN Jean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O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NO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 Geneviève  – 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 Francin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GUENDA George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AYEZ Jacques Henri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RONNET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Mohamed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 TEKKOUK  Khellil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OU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Bé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Moh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202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DOUM  Amr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TEKKOUK  Khelli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ENECH Jean Claud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UCOULOUX Richard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HANDET Pierr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ean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OUT Mohand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NGUAL Jean Jacques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B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UD Jean Louis  –  MONTLAHUC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ROUSSEAU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OUNE Mustapha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TROUN Bé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ERBOUD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 WELDEN Thierry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YEZ Jacques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EC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5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DUCAT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ON  PHYS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QUE : Jeunes Filles - 1er et 2ème Cycle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bCs w:val="false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WALTER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OSSE Daniè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RE Josian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MPEAUX Nicol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ADELER Marie-José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Group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ie Pau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Elis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Y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 Juliett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anny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Jacquelin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ROS Jos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ab/>
        <w:t>Groupe 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MARS Elizabeth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JACQU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Franc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ARUSO Brigi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LLES Michè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BORD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ZESKLEBA Waltrau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UG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S   SPORT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>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SSOC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  SPOR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VE ( ASLBA 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Secré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M. HARTMANN, Maître d’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ation Phys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ducateurs responsables des Sports Collectif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asket-ball</w:t>
        <w:tab/>
        <w:tab/>
        <w:tab/>
        <w:t>M. WALTER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-Hand-ball</w:t>
        <w:tab/>
        <w:tab/>
        <w:tab/>
        <w:t>M. SOLDERMAN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-Foot-ball</w:t>
        <w:tab/>
        <w:tab/>
        <w:tab/>
        <w:t>M. HARTMANN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-Volley-ball</w:t>
        <w:tab/>
        <w:tab/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FARRUGIA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ducateurs responsables des Sports Individuels (Athlétisme)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Jeunes filles</w:t>
        <w:tab/>
        <w:tab/>
        <w:tab/>
        <w:t>M. SOLDERMAN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Jeunes gens minimes</w:t>
        <w:tab/>
        <w:t xml:space="preserve">             M. WALT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Cadets et juniors</w:t>
        <w:tab/>
        <w:tab/>
        <w:tab/>
        <w:t>MM. FARRUGIA et HARTMAN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SPORTS  COLLECT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asket-ba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Equipes </w:t>
        <w:tab/>
        <w:t>-Juniors           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roupe au championnat de distric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4320" w:leader="none"/>
          <w:tab w:val="left" w:pos="48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Minimes 1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roupe et demi-finaliste du championna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Minimes 2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on groupe et demi-finaliste du critérium d’Alger</w:t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oot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Equipes </w:t>
        <w:tab/>
        <w:t>-Juniors</w:t>
        <w:tab/>
        <w:t xml:space="preserve">                ½ finaliste du championna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Cadets</w:t>
        <w:tab/>
        <w:t xml:space="preserve">                Remporte le critérium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Hand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quipes</w:t>
        <w:tab/>
        <w:t>-Juniors</w:t>
        <w:tab/>
        <w:t xml:space="preserve">                Remporte le critérium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Cadets</w:t>
        <w:tab/>
        <w:t xml:space="preserve">                Remporte le championna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 xml:space="preserve">                ½ finaliste du championnat d’Algéri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Minimes1</w:t>
        <w:tab/>
        <w:t>¼ de finaliste du championnat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Minimes 2</w:t>
        <w:tab/>
        <w:t>Remporte le critérium d’Alger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olley-ball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quipes</w:t>
        <w:tab/>
        <w:t>-Juniors</w:t>
        <w:tab/>
        <w:t xml:space="preserve">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roupe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>½  finaliste départemental du championna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-Cadets</w:t>
        <w:tab/>
        <w:t xml:space="preserve">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groupe 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>Finaliste départemental du championnat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  <w:tab w:val="left" w:pos="3420" w:leader="none"/>
          <w:tab w:val="left" w:pos="43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 xml:space="preserve">SPORTS  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ND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DUEL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Cross-count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Challenge du nomb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12 élèves inscri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’annexe de Ben-Aknoun se classe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 départemen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680" w:leader="none"/>
          <w:tab w:val="left" w:pos="59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Triathl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Saut en hauteur – Vitesse – Lancement de poid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Inscrits : 61 Jeunes Filles – 326 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Etablissement de plus de 300 élèves : 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- Ben-Aknou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eunes Filles :</w:t>
        <w:tab/>
        <w:tab/>
        <w:tab/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Ben Aknou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396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Triathlon individu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Championnat de Distric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  -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Jean Robert  -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  -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Championnat Département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3780" w:leader="none"/>
          <w:tab w:val="left" w:pos="558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*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 Marc  -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RAT Jean Pierre  -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Jean Robert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3780" w:leader="none"/>
          <w:tab w:val="left" w:pos="558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 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5400" w:leader="none"/>
          <w:tab w:val="left" w:pos="72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Athlétis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Championnats Départementau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en-GB" w:eastAsia="zxx" w:bidi="ar-SA"/>
        </w:rPr>
        <w:t>Junior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0 m. vitesse</w:t>
        <w:tab/>
        <w:t>TAILLEFER Michelin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BROSSE Danièl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ncer du poids</w:t>
        <w:tab/>
        <w:t>BROSSE Danièl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.</w:t>
        <w:tab/>
        <w:t>Ben-Aknoun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4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Cadette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0 m. vitesse</w:t>
        <w:tab/>
        <w:t>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WALTER Annie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ncer du poids</w:t>
        <w:tab/>
        <w:t>WALTER Annie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BESSON Josett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.</w:t>
        <w:tab/>
        <w:t>Ben-Aknoun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Minimes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(2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catégori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0 m. vitesse</w:t>
        <w:tab/>
        <w:t>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nny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right" w:pos="468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*Junior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00 m.</w:t>
        <w:tab/>
        <w:t>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0 m.</w:t>
        <w:tab/>
        <w:t>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000 m.</w:t>
        <w:tab/>
        <w:t xml:space="preserve">                L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                  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iple saut                LOKMANE Khelidja             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ROMATET Georges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LONG Pierre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100 m.</w:t>
        <w:tab/>
        <w:t>Ben-Aknoun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Arial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*Juniors :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7020" w:leader="none"/>
        </w:tabs>
        <w:ind w:left="0" w:right="-180" w:hanging="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 m. vitesse</w:t>
        <w:tab/>
        <w:t>JAUME</w:t>
        <w:tab/>
        <w:t xml:space="preserve"> Paul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 000 m.</w:t>
        <w:tab/>
        <w:t>BONN Pierr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oids</w:t>
        <w:tab/>
        <w:t>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Guy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FLOUTTARD Jean Philipp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80 m.</w:t>
        <w:tab/>
        <w:t>Ben-Aknoun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*Minime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60 m. vitesse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égorie –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SIF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  <w:tab w:val="left" w:pos="4500" w:leader="none"/>
          <w:tab w:val="left" w:pos="4680" w:leader="none"/>
          <w:tab w:val="left" w:pos="70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             VERGNES Marc    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GALLARDO Pierre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750 m</w:t>
        <w:tab/>
        <w:t xml:space="preserve">TEBOUL 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VERGNES Marc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DUCOURNEAU Jean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ERAT Jean Pierre 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TOUREL Alain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oids</w:t>
        <w:tab/>
        <w:t>THOMAS Jean Robert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.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en-Aknou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               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tégo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Ben-Aknoun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630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5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---Championnat d’Algé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F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Junior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Mlle BROSSE Daniell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ncer de poids</w:t>
        <w:tab/>
        <w:t>Mlle BROSSE Danielle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*Cadette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Vitesse</w:t>
        <w:tab/>
        <w:t>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60 m.</w:t>
        <w:tab/>
        <w:t>Ben-Aknoun</w:t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Junior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00 m.</w:t>
        <w:tab/>
        <w:t>D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0 m.</w:t>
        <w:tab/>
        <w:t>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ançois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000 m.</w:t>
        <w:tab/>
        <w:t>L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</w:t>
        <w:tab/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100 m.</w:t>
        <w:tab/>
        <w:t>Ben-Aknoun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vertAlign w:val="superscript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  <w:t>Cadets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80 m.</w:t>
        <w:tab/>
        <w:t>JAUME</w:t>
        <w:tab/>
        <w:t xml:space="preserve"> Paul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 000 m.</w:t>
        <w:tab/>
        <w:t>BONN Pierre</w:t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longueur</w:t>
        <w:tab/>
        <w:t>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oids</w:t>
        <w:tab/>
        <w:t>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Guy</w:t>
        <w:tab/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aut en hauteur</w:t>
        <w:tab/>
        <w:t>FLOUTTARD Jean Philippe</w:t>
        <w:tab/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elais 4 x 80 m.</w:t>
        <w:tab/>
        <w:t>Ben-Aknoun</w:t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Championnats de District pa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Cadet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18 équipes engagées)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3420" w:leader="none"/>
          <w:tab w:val="left" w:pos="4140" w:leader="none"/>
          <w:tab w:val="left" w:pos="450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</w:t>
        <w:tab/>
        <w:t>Ben-Aknoun</w:t>
        <w:tab/>
        <w:t>Equipe  1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1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Ben-Aknoun</w:t>
        <w:tab/>
        <w:t>Equipe  2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en-GB" w:eastAsia="zxx" w:bidi="ar-SA"/>
        </w:rPr>
        <w:t>Minim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25 équipes engagées)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Ben-Aknoun</w:t>
        <w:tab/>
        <w:t>Equipe 1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Ben-Aknoun</w:t>
        <w:tab/>
        <w:t>Equipe  2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6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---Championnats Départementaux par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quipe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fr-FR" w:eastAsia="zxx" w:bidi="ar-SA"/>
        </w:rPr>
        <w:t>-Jeunes Gens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*Cadets :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Ben-Aknoun</w:t>
        <w:tab/>
        <w:t>Equipe1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1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Ben-Aknoun</w:t>
        <w:tab/>
        <w:t>Equipe 2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*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  <w:t>Minimes :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>
          <w:rFonts w:ascii="Arial" w:hAnsi="Arial" w:eastAsia="Times New Roman" w:cs="Arial"/>
          <w:i/>
          <w:i/>
          <w:iCs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Ben-Aknoun</w:t>
        <w:tab/>
        <w:t>Equipe 1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  <w:tab w:val="left" w:pos="4860" w:leader="none"/>
          <w:tab w:val="left" w:pos="6120" w:leader="none"/>
          <w:tab w:val="left" w:pos="864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9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  <w:t>Ben-Aknoun</w:t>
        <w:tab/>
        <w:t>Equipe 2</w:t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3240" w:leader="none"/>
          <w:tab w:val="left" w:pos="4500" w:leader="none"/>
          <w:tab w:val="left" w:pos="70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140" w:leader="none"/>
          <w:tab w:val="left" w:pos="6120" w:leader="none"/>
          <w:tab w:val="left" w:pos="864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NSTRUC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  REL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U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CULTE  CATHOL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         PONTAL Jean-François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- 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E François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2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OCCO André –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AV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a rentrée des classes est fixée au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et  pour les internes au 30 septembre à 20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Les examens d’entrée et de passage débuteront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e 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à 8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>Le Direct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Jean TH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BAULT- CHAMBAULT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>Le Provis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e la Légion d’Honn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A. FRESNEA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Vu et approu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 xml:space="preserve">Le Recteur 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ommandeu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E. GAU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fr-FR" w:eastAsia="zxx" w:bidi="ar-SA"/>
      </w:rPr>
    </w:pPr>
    <w:r>
      <w:rPr>
        <w:rFonts w:eastAsia="Times New Roman" w:cs="Times New Roman"/>
        <w:color w:val="auto"/>
        <w:sz w:val="24"/>
        <w:szCs w:val="24"/>
        <w:lang w:val="fr-F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996430</wp:posOffset>
              </wp:positionH>
              <wp:positionV relativeFrom="paragraph">
                <wp:posOffset>635</wp:posOffset>
              </wp:positionV>
              <wp:extent cx="15875" cy="97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.7pt;mso-wrap-distance-left:0pt;mso-wrap-distance-right:0pt;mso-wrap-distance-top:0pt;mso-wrap-distance-bottom:0pt;margin-top:0.05pt;mso-position-vertical-relative:text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8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35:00Z</dcterms:created>
  <dc:creator>MARSAULT</dc:creator>
  <dc:description/>
  <dc:language>en-US</dc:language>
  <cp:lastModifiedBy>MARSAULT</cp:lastModifiedBy>
  <cp:lastPrinted>2113-01-01T00:00:00Z</cp:lastPrinted>
  <dcterms:modified xsi:type="dcterms:W3CDTF">2008-08-14T06:23:00Z</dcterms:modified>
  <cp:revision>20</cp:revision>
  <dc:subject/>
  <dc:title>PERSONNEL DU LYCEE BUGEAUD</dc:title>
</cp:coreProperties>
</file>