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1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32"/>
          <w:szCs w:val="32"/>
          <w:u w:val="none"/>
          <w:lang w:val="fr-FR" w:eastAsia="zxx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32"/>
          <w:szCs w:val="32"/>
          <w:u w:val="none"/>
          <w:lang w:val="fr-FR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UN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 xml:space="preserve">  DE  FRANCE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u w:val="single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48"/>
          <w:szCs w:val="48"/>
          <w:u w:val="single"/>
          <w:lang w:val="fr-FR" w:eastAsia="zxx" w:bidi="ar-SA"/>
        </w:rPr>
        <w:t>ACAD</w:t>
      </w:r>
      <w:r>
        <w:rPr>
          <w:rFonts w:eastAsia="Times New Roman" w:cs="Arial" w:ascii="Arial" w:hAnsi="Arial"/>
          <w:b/>
          <w:bCs/>
          <w:color w:val="auto"/>
          <w:sz w:val="48"/>
          <w:szCs w:val="48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bCs/>
          <w:color w:val="auto"/>
          <w:sz w:val="48"/>
          <w:szCs w:val="48"/>
          <w:u w:val="single"/>
          <w:lang w:val="fr-FR" w:eastAsia="zxx" w:bidi="ar-SA"/>
        </w:rPr>
        <w:t>M</w:t>
      </w:r>
      <w:r>
        <w:rPr>
          <w:rFonts w:eastAsia="Times New Roman" w:cs="Arial" w:ascii="Arial" w:hAnsi="Arial"/>
          <w:b/>
          <w:bCs/>
          <w:color w:val="auto"/>
          <w:sz w:val="48"/>
          <w:szCs w:val="48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bCs/>
          <w:color w:val="auto"/>
          <w:sz w:val="48"/>
          <w:szCs w:val="48"/>
          <w:u w:val="single"/>
          <w:lang w:val="fr-FR" w:eastAsia="zxx" w:bidi="ar-SA"/>
        </w:rPr>
        <w:t>E   D’ALGER</w:t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bCs/>
          <w:color w:val="auto"/>
          <w:sz w:val="32"/>
          <w:szCs w:val="3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u w:val="single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40"/>
          <w:szCs w:val="40"/>
          <w:lang w:val="en-GB" w:eastAsia="zxx" w:bidi="ar-SA"/>
        </w:rPr>
        <w:t>LYC</w:t>
      </w:r>
      <w:r>
        <w:rPr>
          <w:rFonts w:eastAsia="Times New Roman" w:cs="Arial" w:ascii="Arial" w:hAnsi="Arial"/>
          <w:b/>
          <w:color w:val="auto"/>
          <w:sz w:val="40"/>
          <w:szCs w:val="40"/>
          <w:lang w:val="en-GB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40"/>
          <w:szCs w:val="40"/>
          <w:lang w:val="en-GB" w:eastAsia="zxx" w:bidi="ar-SA"/>
        </w:rPr>
        <w:t>E  BUGEAUD   D’ ALGER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en-GB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i/>
          <w:color w:val="FF0000"/>
          <w:sz w:val="48"/>
          <w:szCs w:val="48"/>
          <w:lang w:val="en-GB" w:eastAsia="zxx" w:bidi="ar-SA"/>
        </w:rPr>
        <w:t>Annexe : LYC</w:t>
      </w:r>
      <w:r>
        <w:rPr>
          <w:rFonts w:eastAsia="Times New Roman" w:cs="Arial" w:ascii="Arial" w:hAnsi="Arial"/>
          <w:b/>
          <w:i/>
          <w:color w:val="FF0000"/>
          <w:sz w:val="48"/>
          <w:szCs w:val="48"/>
          <w:lang w:val="en-GB" w:eastAsia="zxx" w:bidi="ar-SA"/>
        </w:rPr>
        <w:t>É</w:t>
      </w:r>
      <w:r>
        <w:rPr>
          <w:rFonts w:eastAsia="Times New Roman" w:cs="Arial" w:ascii="Arial" w:hAnsi="Arial"/>
          <w:b/>
          <w:i/>
          <w:color w:val="FF0000"/>
          <w:sz w:val="48"/>
          <w:szCs w:val="48"/>
          <w:lang w:val="en-GB" w:eastAsia="zxx" w:bidi="ar-SA"/>
        </w:rPr>
        <w:t>E  de  BEN-AKNOUN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32"/>
          <w:szCs w:val="32"/>
          <w:lang w:val="en-GB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32"/>
          <w:szCs w:val="32"/>
          <w:lang w:val="en-GB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en-GB" w:eastAsia="zxx" w:bidi="ar-SA"/>
        </w:rPr>
      </w:r>
    </w:p>
    <w:p>
      <w:pPr>
        <w:pStyle w:val="Normal"/>
        <w:ind w:left="0" w:right="-180" w:hanging="0"/>
        <w:jc w:val="center"/>
        <w:rPr>
          <w:rFonts w:ascii="Wingdings" w:hAnsi="Wingdings" w:eastAsia="Times New Roman" w:cs="Wingdings"/>
          <w:b/>
          <w:b/>
          <w:color w:val="auto"/>
          <w:sz w:val="32"/>
          <w:szCs w:val="32"/>
          <w:lang w:val="en-GB" w:eastAsia="zxx" w:bidi="ar-SA"/>
        </w:rPr>
      </w:pPr>
      <w:r>
        <w:rPr>
          <w:rFonts w:eastAsia="Times New Roman" w:cs="Wingdings" w:ascii="Wingdings" w:hAnsi="Wingdings"/>
          <w:b/>
          <w:color w:val="auto"/>
          <w:sz w:val="32"/>
          <w:szCs w:val="32"/>
          <w:lang w:val="en-GB" w:eastAsia="zxx" w:bidi="ar-SA"/>
        </w:rPr>
        <w:t></w:t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color w:val="auto"/>
          <w:sz w:val="32"/>
          <w:szCs w:val="32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en-GB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D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STR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BUT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ON  SOLENNELLE  DES  PR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X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8"/>
          <w:szCs w:val="48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fr-FR" w:eastAsia="zxx" w:bidi="ar-SA"/>
        </w:rPr>
        <w:t>faite le 29 juin 1955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fr-FR" w:eastAsia="zxx" w:bidi="ar-SA"/>
        </w:rPr>
        <w:t>Sous la présidence de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  <w:t>Monsieur FERRANDO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fr-FR" w:eastAsia="zxx" w:bidi="ar-SA"/>
        </w:rPr>
        <w:t>Maire de la ville d’El-Biar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color w:val="auto"/>
          <w:sz w:val="28"/>
          <w:szCs w:val="28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fr-FR" w:eastAsia="zxx" w:bidi="ar-SA"/>
        </w:rPr>
        <w:t>Le discours d’usage sera prononcé</w:t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color w:val="auto"/>
          <w:sz w:val="28"/>
          <w:szCs w:val="28"/>
          <w:lang w:val="fr-FR" w:eastAsia="zxx" w:bidi="ar-SA"/>
        </w:rPr>
        <w:t>par Monsieur SAUT</w:t>
      </w:r>
      <w:r>
        <w:rPr>
          <w:rFonts w:eastAsia="Times New Roman" w:cs="Arial" w:ascii="Arial" w:hAnsi="Arial"/>
          <w:color w:val="auto"/>
          <w:sz w:val="28"/>
          <w:szCs w:val="28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8"/>
          <w:szCs w:val="28"/>
          <w:lang w:val="fr-FR" w:eastAsia="zxx" w:bidi="ar-SA"/>
        </w:rPr>
        <w:t>N, Professeur de Mathématiques</w:t>
      </w:r>
      <w:r>
        <w:br w:type="page"/>
      </w:r>
    </w:p>
    <w:p>
      <w:pPr>
        <w:pStyle w:val="Normal"/>
        <w:ind w:left="0" w:right="-18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2</w:t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8000"/>
          <w:sz w:val="40"/>
          <w:szCs w:val="40"/>
          <w:u w:val="single"/>
          <w:lang w:val="fr-FR" w:eastAsia="zxx" w:bidi="ar-SA"/>
        </w:rPr>
        <w:t>PERSONNEL  DU  LYC</w:t>
      </w:r>
      <w:r>
        <w:rPr>
          <w:rFonts w:eastAsia="Times New Roman" w:cs="Arial" w:ascii="Arial" w:hAnsi="Arial"/>
          <w:b/>
          <w:bCs/>
          <w:i w:val="false"/>
          <w:iCs w:val="false"/>
          <w:color w:val="008000"/>
          <w:sz w:val="40"/>
          <w:szCs w:val="4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bCs/>
          <w:i w:val="false"/>
          <w:iCs w:val="false"/>
          <w:color w:val="008000"/>
          <w:sz w:val="40"/>
          <w:szCs w:val="40"/>
          <w:u w:val="single"/>
          <w:lang w:val="fr-FR" w:eastAsia="zxx" w:bidi="ar-SA"/>
        </w:rPr>
        <w:t>E  BUGEAUD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FF0000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0000"/>
          <w:sz w:val="28"/>
          <w:szCs w:val="28"/>
          <w:u w:val="single"/>
          <w:lang w:val="fr-FR" w:eastAsia="zxx" w:bidi="ar-SA"/>
        </w:rPr>
        <w:t>ANNEXE  DE  BEN AKNOUN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ADM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N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STRAT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ON</w:t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2880" w:leader="none"/>
        </w:tabs>
        <w:ind w:left="0" w:right="-180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roviseur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FRESNEAU, Chevalier de la Légion d’Honneur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. –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valier du Mérite Agricole, Officier du OUISSAM Alaouit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irecteur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ULT-CHAMBAULT, Chevalier de la Légion d’Honneur, Croix de Guerre, O.A.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ntendant Universitaire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DOUMENC, Croix de Guerre 1914-1918, Médaille de la Résistance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  <w:t>HONORAR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  <w:t>AT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roviseur Honorair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SAUVAGE, Chevalier de la Légion d’Honneur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urveillant Général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rofesseur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DENAT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ENSE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GNEMENT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ématique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. SAU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, Chevalier de la Légion d’Honneur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., Croix de Guerre 1914-1918 – BELLOT – Mlle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L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O. A. – M. GRECK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hysique et Chimi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e MASSE, O.A. – Mlle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AL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ience Naturelle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EM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– Mme FAYE – Mlle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L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ettres et Grammair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DEPASSE – Mme DU PAC – MM. GA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Croix de Guerre, O. A. – LEBLAYS, Croix de Guerre – MAL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MAMM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UD – OUSAÂDA –  ROUSSELON – SE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istoire et Géographi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. ADOLPHE – CAMPS –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ON –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– NOËL – SCHOTTER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. LAG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UE – MALG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– 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AT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i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es BEAU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E  – BELLOT – CHANUT – MM.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NARD – MA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–- ROGNON, Croix de Guerr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. HADJ SADOK, O. A. Commandant du Nicham Iftikhâr  – LAMON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. – MERAD – KASD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STAMB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talien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DESP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in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FRED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.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ducation Musicale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M. MEU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– ATHOUEL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/>
          <w:color w:val="auto"/>
          <w:sz w:val="20"/>
          <w:szCs w:val="20"/>
          <w:lang w:val="fr-FR" w:eastAsia="zxx" w:bidi="ar-SA"/>
        </w:rPr>
        <w:t>3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ion Physiqu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.  SOLDERMANN, Professeur,  Médaille d’Argent, O.A. – WALTER, Professeur, Médaille de Bronze  – FARRU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, Maître d’E.P., Médaille de Bronze –HARTMANN, Maître d’E. P., Médaille de Bronz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urveillants Généraux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M. 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Croix de Guerre, O.A. – P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O.A.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nom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chargé des fonds de 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BECK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 Sous-Intendant :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djoints d’Enseignemen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M. ADOLPHE – Mme BELLOT – Mme du PAC – MM. GRECK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NARD – KASD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LAG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UE – LAMON – MALG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– MA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–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UD – ROGNON – STAMB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Mlle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AL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îtres Auxiliaire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e CHANUT – MM. MEU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–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D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ame-Secrétair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AGO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îtres d’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terna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  <w:t>MM. ACHOUCHE – ATLAN – ATT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BEL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O – BENDJABALLAH – BENMAHMOUD – BEN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RA – BOU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 – D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 – EL GUEZ – KH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D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– M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ORODA – PER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– PEYROUTET – RASSELMA – ROULLAND – SEM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SMA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STAMB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TAYE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GAS –-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L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CULTES  ET  ENSE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GNEMENTS  REL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G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EUX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umôniers Catholique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l’Abbé MULLER – M. l’Abbé DURAND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umônier Protestan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le Pasteur BOURGUET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man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DJ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rrahman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SERV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CES  AUX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A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RES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édecin d’Interna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le Dr.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NARDON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édecin Examinateur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e le Dr. SCHURK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ssistante Social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FE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ssistant Médical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FERRA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CONSE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L D’ADM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N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STRAT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.le Recteur de l’Académie d’Alger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.le Préfet du Département d’Alger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.le Maire de la Commune d’El Biar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.l’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specteur d’Académie d’Alger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.le Proviseur du Lycée Bugeaud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.le Directeur de l’Annexe Ben Aknoun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.l’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tendant Universitairre du Lycée Bugeaud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.BECK, F. Fonds Sous-Intendant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.BARTO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, Surveillant Général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M.LEBLAYS – SAU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 – CAMPS – WALTER – STMBOU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- BELV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O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4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X  DE  FONDAT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ONS  ET  PR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X  OFFERTS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U 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DENT DE L’ASSEMBL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E ALG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ENN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écerné au meilleur élève du Lycé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BECK  Michèle 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2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’HONNEUR DE LA V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LLE D’EL B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A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écerné à l’élève de Première qui, à tous égards, a satisfait à tous ses Devoirs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TOULON  Ferdinand 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E LA V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LLE D’ALGE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écerné à l’élève du second cycle ayant accompli les progrès les plus remarquables au cours de l’anné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ROUSSEAU  Daniel 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MONS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EUR LE RECTEUR DE L’ACAD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M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E D’ALGE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ttribués aux élèves qui se sont le plus distingués dans l’étude de la Langue Arab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AÏT A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SSA  Bachir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ABDELAT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F  Mohammed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2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HADJ CH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F  Ali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CHARLES DE GALLAND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l’association des anciens élèves, afin de perpétuer la mémoire de M. Charles de GALLAND leur ancien Président et ancien Directeur de l’Annexe Ben-Aknoun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à l’élève qui, par sa conduite, sa tenue, ses manières, a le mieux mérité l’estime général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TORR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S  Colett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U DOCTEUR SAL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G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le Docteur et Madame GAU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-S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, en souvenir du Docteur ancien médecin de l’annexe,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à l’élève qui s’est le plus distingué dans l’étude des Lettres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MATTEÏ  Hélèn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FERRAND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M. FERRANDO, Maire d’El-Biar, à l’élève de Première qui s’est le plus distingué dans l’étude des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ciences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AGOU  Simon  Joseph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5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E L’ASSOC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AT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ON GU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LLAUME BUD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à deux élèves de Première qui ont manifesté le plus d’attachement désintéressé à la Cultur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FAYE  Claud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C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COLL  Robe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E LA CHAMBRE DE COMMERC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à l’élève des classes du second cycle qui s’est le plus distingué dans l’étude de la Géographi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TERFAÏA  Ahmed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C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E L’ASSOC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AT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ON DES PARENTS D’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VES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à un élève méritant de chaque class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780" w:leader="none"/>
          <w:tab w:val="left" w:pos="59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B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QUEY  Jean-Claud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3780" w:leader="none"/>
          <w:tab w:val="left" w:pos="59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YAC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NE  Abderrahim</w:t>
      </w:r>
    </w:p>
    <w:p>
      <w:pPr>
        <w:pStyle w:val="Normal"/>
        <w:tabs>
          <w:tab w:val="clear" w:pos="709"/>
          <w:tab w:val="left" w:pos="3780" w:leader="none"/>
          <w:tab w:val="left" w:pos="594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>MAH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OU  Ahmed</w:t>
      </w:r>
    </w:p>
    <w:p>
      <w:pPr>
        <w:pStyle w:val="Normal"/>
        <w:tabs>
          <w:tab w:val="clear" w:pos="709"/>
          <w:tab w:val="left" w:pos="3780" w:leader="none"/>
          <w:tab w:val="left" w:pos="594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>BOUCHER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T  Toufik</w:t>
      </w:r>
    </w:p>
    <w:p>
      <w:pPr>
        <w:pStyle w:val="Normal"/>
        <w:tabs>
          <w:tab w:val="clear" w:pos="709"/>
          <w:tab w:val="left" w:pos="3780" w:leader="none"/>
          <w:tab w:val="left" w:pos="594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>MONDOLON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François</w:t>
      </w:r>
    </w:p>
    <w:p>
      <w:pPr>
        <w:pStyle w:val="Normal"/>
        <w:tabs>
          <w:tab w:val="clear" w:pos="709"/>
          <w:tab w:val="left" w:pos="3780" w:leader="none"/>
          <w:tab w:val="left" w:pos="594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>MONTLAHUC  M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 spécial également offert par l’association des parents d’élèves, à l’élève le plus méritant du premier cycle :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LLEDARY  Jean</w:t>
      </w:r>
    </w:p>
    <w:p>
      <w:pPr>
        <w:pStyle w:val="Normal"/>
        <w:tabs>
          <w:tab w:val="clear" w:pos="709"/>
          <w:tab w:val="left" w:pos="3420" w:leader="none"/>
          <w:tab w:val="left" w:pos="594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E L’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NST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TUT PASTEU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à l’élève qui a mérité les meilleures notes en Histoire Naturell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GASQUET  Jean-Paul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ALBERT TUSTES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Madame TUSTES, en souvenir de M. TUSTES, lauréat de l’Académie français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à un élève de la classe de Seconde qui s’est distingué dans l’étude de la Langue Français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BOUDLAOU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 Slimane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HAB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B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(Avenue Croizet – Dugny - Seine)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MM. H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OU, en souvenir de leur frère Georges, ancien élève du lycée de Ben-Aknoun, mort dans les rangs des F.F.L. Officier décoré de la médaille de la Résistance français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 meilleur élève de mathématiques de la classe de Troisièm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BONHOMME  Jean-Paul 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2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6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BAD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M. BADIN, pharmacien à El-Biar, en souvenir de son fils, à l’élève du premier cycle qui, à tous égards, a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e mieux satisfait à ses Devoirs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DUMORT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ER  Michèl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2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PON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,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Monsieur PONS, Conseiller municipal de la ville d’El-Biar, à deux élèves méritants de Sixièm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ABDELMALEK  Nour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2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d’ESPOS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TO  Moniqu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4 M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 PEYRET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Monsieur PEYRET, Conseiller municipal de la ville d’El-Biar,  à un élève méritant de Sixièm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BOURRAS  Marc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4 M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X Alexandre ATHIAS,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ère,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cien élève de Ben-Aknoun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s à deux élèves méritants du premier cycl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ERRONNET  André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2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PAPPALARDO  Anne-Mari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4 M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ES JEUNESSES MUS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CALES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ffert à l’élève ayant obtenu les meilleurs résultats en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ucation Musical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GOMEZ  Jean -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2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M. 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GA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industriel à Cherchell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n souvenir de son fils, ancien élève de Ben-Aknoun, à un élève méritant en Histoire et Géographi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AR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B  Djillali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2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le Service d’Entraînement Préparatoire et des Réserves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l’élève qui s’est le plus distingué au double point de vue des études scolaires et de l’Instruction Prémilitair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EMM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 Jacqu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la Ligue Maritime et d’Outre-Me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l’élève qui s’est le plus distingué dans l’étude de l’Histoire et de la Géographi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MOUCHAN  Jean-Bernard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2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X offert par l’Office Algérien du Cinéma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ducateu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OUAKL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 Kaci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7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le Club Echiquier d’Alge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ZERKOV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TZ  Je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s par la maman d’un ancien élève de Quatrièm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 un bon élève d’Histoire de quatrième :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HADJ ARAB  Arezki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un bon élève de Géographie de cinquièm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BEN TEKKOUK  Khelli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une bonne élève de Dessin de quatrièm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DEMARS  Elisabeth -  4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A B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une élève méritante en Langue de quatrièm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GU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ANO  Elis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 B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une bonne élève de Musique de sixièm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LEROY  Mireill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2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un bon élève d’Histoire de sixièm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GOYON  Je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3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M. et Mme B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RAUD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un élève de cinquième qui s’est distingué par ses bonnes manières et sa politess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LAHR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CHE  Moham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une maman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une très bonne élève de second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GU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ANO  Madelein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s par le Commandement de l’Air en Algéri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des élèves très méritants :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666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en-GB" w:eastAsia="zxx" w:bidi="ar-SA"/>
        </w:rPr>
        <w:t>HADJ-SADOK  Tahar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 A B1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666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en-GB" w:eastAsia="zxx" w:bidi="ar-SA"/>
        </w:rPr>
        <w:tab/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KAEUFFER  Jean-Louis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 B1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666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666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ab/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s par l’Association «RHIN ET DANUBE»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x Pupilles de la Nation qui se sont distingués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En lettres</w:t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RABOUEL  Jean-Marc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2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u Tableau d’Honneur</w:t>
        <w:tab/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VAS Yv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3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ans les Arts d’agrément</w:t>
        <w:tab/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SARB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B  Ren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2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8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666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>PALMAR</w:t>
      </w: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>È</w:t>
      </w: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>S  ART</w:t>
      </w: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>ST</w:t>
      </w: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’annexe Ben-Aknoun a obtenu les distinctions suivantes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1 - </w:t>
        <w:tab/>
        <w:t>Art Dramatique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Expression en langue française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rix des concours de l’U.F.O.L.E.A.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pour une pièce de Max Regnier «l’Art d’être courtier»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3420" w:leader="none"/>
          <w:tab w:val="left" w:pos="414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2 -</w:t>
        <w:tab/>
        <w:t xml:space="preserve">Chant choral 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3420" w:leader="none"/>
          <w:tab w:val="left" w:pos="414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3420" w:leader="none"/>
          <w:tab w:val="left" w:pos="41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rix des chorales à trois voix mixtes</w:t>
        <w:tab/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3 -</w:t>
        <w:tab/>
        <w:t>Dessin au concours de l’U.F.O.L.E.A.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rix</w:t>
        <w:tab/>
        <w:t>BEAU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E  Dominique  </w:t>
        <w:tab/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2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rix</w:t>
        <w:tab/>
        <w:t xml:space="preserve">DELOBBE  Danièle </w:t>
        <w:tab/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4 M1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>MONT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T  Alain</w:t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rix</w:t>
        <w:tab/>
        <w:t>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 Jean-Pierre</w:t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2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>FEURTET  Henri</w:t>
        <w:tab/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1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Mention</w:t>
        <w:tab/>
        <w:t>VAUCOULOUX  Richard</w:t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Dessins au concours de l’affiche publicitaire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Au concours de la "Briqueterie Altairac"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rix</w:t>
        <w:tab/>
        <w:t>DUMO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 Michèle</w:t>
        <w:tab/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Au concours sur le camping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rix</w:t>
        <w:tab/>
        <w:t>MALFRAY  Pierre</w:t>
        <w:tab/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2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Au concours de la Croix Rouge Française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rix</w:t>
        <w:tab/>
        <w:t>SMADJA  Claude</w:t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2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 Corso fleuri d’Alger, le 14 mai le char de l’Annexe représentant l’église du village de George Sand, a obtenu un prix de 40.000 francs.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3420" w:leader="none"/>
          <w:tab w:val="left" w:pos="4140" w:leader="none"/>
          <w:tab w:val="left" w:pos="64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4 -</w:t>
        <w:tab/>
        <w:t>Au tournoi national d’Echecs scolaires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4140" w:leader="none"/>
          <w:tab w:val="left" w:pos="52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VERGNES  Marc a été classé </w:t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ueur de France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4140" w:leader="none"/>
          <w:tab w:val="left" w:pos="52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TORNER  Paul a été classé </w:t>
        <w:tab/>
        <w:t>1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ueur de France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4140" w:leader="none"/>
          <w:tab w:val="left" w:pos="52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41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En 1954, les champions d’Echecs d’Afrique du Nord sont :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41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41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LAGARDE  Claude</w:t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1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41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GONOD  Jacques</w:t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1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41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VERGNES  Marc</w:t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41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3420" w:leader="none"/>
          <w:tab w:val="left" w:pos="41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 xml:space="preserve">Tou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 l’annexe Ben-Aknoun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3420" w:leader="none"/>
          <w:tab w:val="left" w:pos="41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9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Arial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>LES  CLASS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2300DC"/>
          <w:sz w:val="32"/>
          <w:szCs w:val="32"/>
          <w:u w:val="single"/>
          <w:lang w:val="fr-FR" w:eastAsia="zxx" w:bidi="ar-SA"/>
        </w:rPr>
        <w:t>DEUX</w:t>
      </w:r>
      <w:r>
        <w:rPr>
          <w:rFonts w:eastAsia="Times New Roman" w:cs="Arial" w:ascii="Arial" w:hAnsi="Arial"/>
          <w:b/>
          <w:color w:val="2300DC"/>
          <w:sz w:val="32"/>
          <w:szCs w:val="32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2300DC"/>
          <w:sz w:val="32"/>
          <w:szCs w:val="32"/>
          <w:u w:val="single"/>
          <w:lang w:val="fr-FR" w:eastAsia="zxx" w:bidi="ar-SA"/>
        </w:rPr>
        <w:t>ME  CYC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2300DC"/>
          <w:sz w:val="32"/>
          <w:szCs w:val="3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2300DC"/>
          <w:sz w:val="32"/>
          <w:szCs w:val="3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 DES  PREM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PREM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RE   B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QUEY Jean-Claude – COLL Robert – ECKER Josée – LEBLAYS Moniqu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Alain –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 – Y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Abderrahi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SER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OLL Robert    –  Mlle LEBLAYS Mon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loud  –  Mlle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Andrée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SARROLA Nicole    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QUEY Jean Claude –  Mlle ECKER José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OLL Robert  –  Mlle ECKER José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HMED Larab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ÏL Mohame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C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laud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Y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Abderrahi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ECKER José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HMED Larabi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QUEY Jean Claude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MAZA Mohame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Andrée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EROY Alain – COLL Robert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LOMB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rnes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0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E -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rix offert par M. le Professeu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QUEY Jean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LL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Abderrahim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ERBOUZ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ÏL Mohamed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BLAYS Mon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SS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 Hanaf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OURD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Gérard  –  OULD 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Sala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QUEY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QUEY Jean Claud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LD 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Sala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KERBOUZ – OUSS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 Hanafi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ROY Alain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André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PREM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RE   CM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 offerts par la ville d’Al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ENACER Tahar -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ASANOVA Yves Alain –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FAYE Claud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BENACER Tahar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ANOVA Yves Alain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TOULON Ferdinand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ASANOVA Yves Alai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TOULON Ferdinan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-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NACER Tahar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ENACER Tahar – CASANOVA Yves Alain – FAYE Claude – TOULON Ferdin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SER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YE Claud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Yves Alain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ULON Ferdinan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Touffik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  –  BENACER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YE Claud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ACER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Yves Alain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ULON Ferdin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Yves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YE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ACER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ERFAÏA Ahme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ACER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 Paul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RROUKA Ahmed  – 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LARD André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FAYE Claude  –  TOULON Ferdinand 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Yves Alain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TTO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NACER Tahar  –  CASANOVA Yves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RAH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 – TOULON Ferdin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PHYS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Yves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ULON Ferdin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  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 Pau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U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François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YE Claud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ACER Tahar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ARD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PREM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RE   M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ÏT AÏSSA Bachir – BEN LAHRECH Fayçal – ZEGGANE Malek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SER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LLEM Charl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GOU Simon Josep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lle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ON Mon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NER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M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acque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RGNY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lle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ON Mon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URA Anni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OLAUS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GOU Simon Joseph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M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ÏT AÏSSA  Bachir  –  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OLAUS Claud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EGGANE Malek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RMON Gilbert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URA Ann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OLAUS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GOU Simon Joseph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M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acques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EGGANE Malek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KD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MBAUD Pierre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CHA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Christi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 COMMUNS  AUX  PREM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 xml:space="preserve">RES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1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LLEM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S (groupe 1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YE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AU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Yves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ECKER José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S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S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(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groupe 2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QUEY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AOU Ham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S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(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groupe 3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DARMON Jean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PONS Gis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RAB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ÏT AÏSSA Bachi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N LAHRECH Fayçal  –  OULD 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Sala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OUSS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 Hanaf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loud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M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ïd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LAY Hassan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HE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 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Y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Abderrahim  –  GO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QUEY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Abderrahim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ÏT AÏSSA  Bachir  –  GO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OULD 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 Sala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lou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AKD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Moham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–  MOU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inouillah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OULAY Hassan –  OUSS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 Hanafi 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MAZA Mohamed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HME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MOHAMM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ï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André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OLAUS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EROY Alain  –  COLOMB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Ernest 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DREY Louis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M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DUCAT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ON  PHYS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LOMB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rnest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URTET Roge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Yves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S Pierr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G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Z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ni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Fern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MERGNY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ACER Taha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 LAHRECH Fayça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VANO René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4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 DES  SECOND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ECONDE   B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 offert par la Maison des Liv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ASTEL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ASTEL Pierr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Madelein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TTEÏ Hélèn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ASTEL Pierr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ATTEÏ Hélèn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AUD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Robert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ASTEL Pierre – GONON Jean-Claude –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Madeleine – GRAV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 Deni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ONG Michèle – MATTEÏ Hélè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ATTEÏ Hélè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UD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HEL George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L Pierre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MPEAUX Jean Paul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NON Jean Claude  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MAS Claude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Marie Odile  – 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L Pierr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ATTEÏ Hélè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HAL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Hachim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NON Jean Claude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ONG Michelle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Marie Odi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HAL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Hachim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ONG Michel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Madelein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  –  LA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NON Jean Claude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ATTEÏ Hélène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Â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Mustapha – GRAVERIAU Den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E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-  Prix offert par Mr. Le Professeur EMERI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L Pierr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ATTEÏ Hélè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BACQ Philipp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UD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T Robert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JEHEL Georges  –  GRAV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 Denis 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Marie Odi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5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UD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Rober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V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 Den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PHYS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L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V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 Deni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AMPEAUX Jean Paul – MAUD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Robert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MPROUX Pierr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BACQ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535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RANANTE Henri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Madele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RMENTO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UD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Robert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URAMY Ann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El Hadj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LLOUL Djaffar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T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ECONDE   CM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FAYE Franci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) – Prix offert par la librairie Notre Da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zki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) – Prix offert par la Maison des Liv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ESTELLER José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1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FAYE  Franci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ESTELLER José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zki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USSEAU Daniel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zki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ROUSSEAU Danie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AYE Franci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-Françoi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STELLER José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ACHARACH Claude –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– BOURG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Philippe – FAYE Franci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-François – RENAUD Jean – ROUSSEAU Daniel –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zk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M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BUSTON Cécile – Mlle DANGLER Christiane – ESTELLER José –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U Ahme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AHNOU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Rach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6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TELLER José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NAUD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ES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ROUSSEAU Daniel – FAYE  Franc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 François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ARCO Jean  –  JOSEPH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YE Franci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TTO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  – 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GERAT Jean Pierre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USSEAU Daniel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USSEAU Daniel 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NAUD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TELLER José 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    –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 François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ANGLER Christiane 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ELORT Philippe  – 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TELLER José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G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SEPH Pierr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H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Redouane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  –  ROUSSEAU Daniel  –  SAHNOU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Rach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USSEAU Dani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SEPH Pierr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YE  Francis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H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Redouan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G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Philippe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TELLER José 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HNOU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Rachid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U Ahmed  –  RENAUD Je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USSEAU  Dani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COURNEAU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TELLER José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UAL Jean Paul  –  ROU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ierre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CHARACH Claude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ORT Philippe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USTON Cécile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GER Gérard  – 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17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ECONDE    M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ANTO Thérès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T Jean-Claud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T Jean-Claude– BOUDL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limane – GEX Guy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DL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Slima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X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lle CANTO Thérè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Monir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HMOUN Mohand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T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DEHAR Ou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T Jean Claude 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  Djillali  –  BOUDL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Slim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X Guy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LARDO Pierr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TEKKOUK  Mehdi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TROUN Chérif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EMATI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Prix et accessits : réservé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X Gu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T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BOU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enkheira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B Djillali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DL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limane 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TZ  Edg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UME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TZ  Edg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YACHE Jani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Monir  –  OULOU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HMED Ou Idir    –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RAB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Mlle CANTO Thérè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b/>
          <w:i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fr-FR" w:eastAsia="zxx" w:bidi="ar-SA"/>
        </w:rPr>
        <w:t>18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 xml:space="preserve">COURS  COMMUNS  AUX  SECONDES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1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LLEM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NON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  (groupe 1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LONG Michelle  – 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Madele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TELLER José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ean Daniel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HEL Georges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  – 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Edgard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LEM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Î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E Josiane  –  L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 El Hadj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  (groupe 2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UD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Robert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ASTEL Pierre  – 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Jean Françoi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USSEAU Dani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YE  Franci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S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E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ANGLER Christian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GER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RAB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Â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Mustapha  – 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zk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HNOU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chi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MAZA Mohame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LK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2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DANGLER Christi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UD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Réservé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USTON Céci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NON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LK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 Moha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OUF  –  SAHNOU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Rachi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MAZA  Mohame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EHAR Ouali  –  EL ALAMY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KHAL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Hachimi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AROUK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Madelei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TELLER Jos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M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Î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E Josia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Danie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HEL Georges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T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9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DUCAT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ON  PHYS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UME 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RAT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COURNEAU Je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G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Philipp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LARDO Pierr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TZ Edg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SEPH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l Hadj –  ESTELLER José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Franço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ERK Ahme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T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YEZ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X Gu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Monir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20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2300DC"/>
          <w:sz w:val="32"/>
          <w:szCs w:val="3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2300DC"/>
          <w:sz w:val="32"/>
          <w:szCs w:val="32"/>
          <w:u w:val="single"/>
          <w:lang w:val="fr-FR" w:eastAsia="zxx" w:bidi="ar-SA"/>
        </w:rPr>
        <w:t>PREMIER  CYC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 DES  TRO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TRO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B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 offert par l’Office Algérien du Cinéma Educat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0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</w:t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EKF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n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IS Jacky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HADJ-SADOK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KAEUFFER Jean-Louis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acky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Y Michel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George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SQUET Jean-Pau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HADJ-SADOK Tahar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AEUFFER Jean-Loui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LEBLAYS Jacque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B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acky – Mlle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Fanny –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 – 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Y Michel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Georges – GASQUET Jean-Paul – HADJ-SADOK Tahar – KAEUFFER Jean-Louis – LAGARDE Claude –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 – RO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Gilbert – SEKF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ham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Fanny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-SADOK Taha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RB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har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Y Michel –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Fanny  – 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Georg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-SADOK Taha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 Pau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ATO Pierr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AZOT Gérard  –  KAEUFFER Jean Loui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ilou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KF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ack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EUFFER Jean Loui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-SADOK Tahar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 Pau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2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ilou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KF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-SADOK Tahar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acky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GREC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NUEL Jean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BLAYS Jacque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GRE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LEBLAYS Jacque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CEVEAU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Y Mich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acky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Fanny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Gilbert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CLOS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ack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KF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 Pau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GONOD Jack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ROLL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N Gilbert    –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Jacky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ATO 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 Paul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Y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ack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Fanny  –  MANUEL Jean Claud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iloud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AGARDE Claude  –  RO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 Gilbert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                 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  – 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Georges  –  GASQUET Jean Paul – KAEUFFER Jean Loui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GARDE Claud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Gilbert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EUFFER Jean Louis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ROUX Jean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FLOUTTARD Germain  –  Mlle GROS Josette  –  Mlle LEBLAYS Jacqueline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NUEL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BLAYS Jacqueli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CLOS Georg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GARDE Claude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Y Michel  – 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U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n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TRO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B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ONHOMME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N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ONHOMME Jean-Pau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N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ALLET Joë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ONHOMME Jean-Paul – MALLET Joël –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-Pierre – SARRAGO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UCHETTE Franc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oë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JENS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DJA Claud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TEBOUL Théo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ONHOMME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UCHETTE Francis  –  MALLET Joël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SOLER Georg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Yves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LY Jean Pierrre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HE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LY Jean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oë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OLER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ONHOMME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LY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HE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oë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UASCH Jacques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RRAGO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C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Nicola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OLER Georg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RRAGO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</w:t>
        <w:tab/>
        <w:t>NAIMO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JEN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UASCH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ONHOMME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OLER Georges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oë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LY Jean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EBOUL Théo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C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Nicolas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DJA Claud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 –  PAPPALARDO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LTAVULL Jean Pierr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UASCH Jacques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MEUR Ahmed  –  HUMBERT Jean Frédéric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OLER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k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Yves  –  SMADJA Claud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DJA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C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Nicola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MEUR Ahmed  –  MESS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Zoubir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RRAGO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ierre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24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TRO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éservé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AMDANE Djaff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OL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IAMME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ng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CHO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UET Re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OU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h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P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HAT Rachi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UET René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N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LON Henri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T Jean Paul     – 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RUDHON Michèl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AU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Pierre  –  SOL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acques    –  8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NOT Jean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N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hilipp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TET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M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ustapha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ERROUK Abdelmadjid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rimau –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FE Mohamed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PDE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 Michèle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N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HAT Rach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JU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BOUTET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H  Abdelkader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JUANED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N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Philipp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HAT Rachi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A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Yves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NDO Alain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T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5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OL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cqu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H Abdelkad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MOUCHE Moha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Tahar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N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hilipp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TET Yves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Raymond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Z Loui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LON Henri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OL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cqu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H Abdelkade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NDO Alain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N Pierre   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UET René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ERROUK Abdelmadjid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ARCHANDET Charles – Mlle AYACHE Jeanni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OU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PDE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OLAUS Jean Charl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FERHAT Rachid   – RANDO Alain  –  R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 Louis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Tahar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NM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ustapha  –  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LON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AZOULAY Michèle  –  RAMDANE Djaff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E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Raymond – 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GE Gabriel   – 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BERT Jean Paul  – RANDO Alain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 Louis    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YACHE Jeannie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NOT Jean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 COMMUNS  AUX  TRO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FF6633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1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LLEM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-SADOK Tahar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oë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EUFFER Jean Loui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nn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Réservé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ilou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MDANE Djaffar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2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 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LLEM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ONHOMME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OURGO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6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-SADOK Tahar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EUFFER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ha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Fanny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ZOT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ERROUK Abdelmadj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 Mohame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RB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har  –  FERHAT Rachid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 TEKKOUK Larbi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lkader  –  AMMOUCHE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acky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 Paul 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OLER Georges  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T Bertrand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ARDONA Gabriel  – 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DUCAT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ON  PHYS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ERGNES  Marc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Y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NOD Jack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ONE Gill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UREL Alain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GE Gabriel  – 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N TEKKOUK  Larbi  –  HADJ-SADOK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RDONA Gabriel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</w:t>
        <w:tab/>
        <w:t>MARCHANDET Charles  – 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MME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g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GARDE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oë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GOUET René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NDO Alain 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Gil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27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 DES  QUATR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QUATR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B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AEUFFER Henr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Elis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KAEUFFER Henry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KAEUFFER Henri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Salah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ZESKLEBA Hildegar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CZESKLEBA Hildegard – CZESKLEBA Waltraud – DEMARS Elisabeth – GU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ANO Elise – KAEUFFER Henr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OLL Dani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ARBON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Rég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EUFFER Henr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CHO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Naceur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NO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Salah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E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EUFFER Henr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NO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 Nico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CHO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ceur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CHARBON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Régine – 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OLL Daniel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rie Pau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OLL Dani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EUFFER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GAREL Jacqu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Elis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Salah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ZESKLEBA Waltra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BOURGAREL Jacques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– 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CZESKLEBA Hildeg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P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NO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KAEUFFER Henri  – 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Elis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Salah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OLL Daniel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O Nicol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8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GREC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a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NARDOT Mich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ZESKLEBA Hildeg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E  -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 offert par M. N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Ë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CZESKLEBA Hildeg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KAEUFFER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ZESKLEBA Waltrau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Salah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OLL Daniel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Elise  –  LECACHEUX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P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NO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Elis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EUFFER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EMARS Elizabeth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ZESKLEBA Hildeg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G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E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CZESKLEBA  Hildeg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BERNARDOT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FAYE Francis  –  P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ANO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Elise  –  Mlle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rie Paule  –  CZESKLEBA Waltrau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 Nicol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EUFFER Henri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VY Roger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OLL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KAEUFFER Henr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CZESKLEBA Hildeg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P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ANO  –  STORA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Elis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W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 Pierr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 Nicole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CACHEUX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EMARS Elizabeth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CE François  –  CZESKLEBA Hildegar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 Marie Franc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ZESKLEBA Waltraud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Elise  –  Mlle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Marie Paule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EUFFER Henri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RD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I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RD Je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OUYAROT Jean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DEMARS Elizabeth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N Marie France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Elise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ZESKLEBA Hildegard    –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R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laude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Marie Paul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29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QUATR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B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LAVOLE Robert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Z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-Pierre – BALLESTER Roger – BEU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 – BEZZAZ Pierre Yv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T François –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-Louis – HAMM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nnour – LAVOLE Robert –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VOLE Rober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EDE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AUX Je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NDET Yv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U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Z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Pierre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ZZAZ Pierre Yves 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FOUANON Christian  – 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    – 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J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Rachid      –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T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  – 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Jean Paul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SFER Tahar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T Jean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L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OURDON Alain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VOLE Robert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 Louis 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HAMM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bdenour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AR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 René  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EDE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NDEAU Yve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Y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UANON Christi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    –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 Jean Louis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DON Alain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ex-aequo BEZZAZ Pierre Yves  –  B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T François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VOLE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HAMM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bdenour</w:t>
      </w:r>
    </w:p>
    <w:p>
      <w:pPr>
        <w:pStyle w:val="Normal"/>
        <w:ind w:left="1418" w:right="0" w:hanging="709"/>
        <w:jc w:val="center"/>
        <w:rPr>
          <w:rFonts w:ascii="Symbol" w:hAnsi="Symbol" w:eastAsia="Times New Roman" w:cs="Symbol"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Symbol" w:ascii="Symbol" w:hAnsi="Symbol"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NDET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Nabi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Z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LA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Mohan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DON Alain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U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30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LLESTER Roger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AUX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LA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Mohan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ARD Lionel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M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no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Nabi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ZZAZ Pierre Yve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S Jean Marc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NDET Yves 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UANON Christian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 Louis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U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Yv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DON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M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bdeno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U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  –  F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Nabi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Y Henri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Z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Pierre  – 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 Louis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ARD Lionel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NDET Yves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ZZAZ Pierre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 Loui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ARD Lion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NDET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VOLE Robert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Z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Pierre  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SFER Tahar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R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 René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HAMM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bdenour  –  LANATA Pierre Loui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Nabi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T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L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ZZAZ Pierre Yv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NDRA Jean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ARD Lionel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ALLESTER Roger –  CASTET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righ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31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QUATR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SSELAH Chab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SSELAH Chaban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SSELAH Chaban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COHEN-ADAD Anny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  Edouar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SSELAH Chabane – CAPEC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acqueline – COHEN ADAD Anny –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  Edouard – HADJ-ARAB Arezki – MEY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-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NHAVA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SSELAH Chabane  –  Mlle ES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Pierr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GNA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OHEN-ADAD Anny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SSELAH Chab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LBERCA Genevièv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  Edouard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YACHE Pierre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ZLAN Darl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FORET Jean Lucien   –  POUGET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-ARAB Aresk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Y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SSELAH Chaba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NHAVA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GNAT  –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UCOULOUX Richard 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FOUS Acho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BRE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Marc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AMORTE Georget  –  MEY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 Claud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KHELLOU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BER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LBERCA Genevièv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POUGET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SSELAH Chaba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Y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 Claud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YRAL Jean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ZLAN Darly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 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-ARAB Areski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VERGE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PEC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cqueline  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-aequo ASSELAH Chabane –  MANHAVAL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YRAL Jean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UCOULOUX Richard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LBERCA Genevièv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HARCH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 BOUKHELLOUA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ES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Pierrette –  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S Edouar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M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 Edou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CH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Touffik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VERGE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NDEAU Yv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LBERCA  Geneviève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OHEN-ADAD  Anny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FOUS  Achour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PEC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cquelin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UCOULOUX Richard    –  8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ES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Pierr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 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YRAL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Z Jean Paul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UCOULOUX Richard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GNAT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LLESSORT Jean 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E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Denis  –  LEVERGE Alain 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FOUS Achour    –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OUGET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FORET Jean Luci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ZLAN Darly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SSELAH Chabane  –  LEVERGE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LLESSORT Jean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ZOULAY Paul 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YACHE Pierre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TLAN Jean Claude       – 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STOR Jean Charles 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CH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Touffik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3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 COMMUNS  AUX  QUATR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1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LLEM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UEFFER Henr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ARBON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Rég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NDET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 Edouar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U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( Classiques 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LAVOLE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CZESKLEBA Hildeg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Elis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ZESKLEBA Waltraud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YE  Franc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LA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Moha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a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SSELAH  Chaba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OUCH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Touffik – HAMM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nour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-ARAB Aresk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2ème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Z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ZZAZ Pierre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ARBON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Régin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M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bdeno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EUFFER Henr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OHEN-ADAD Anny  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S  Edouar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SELAH Chab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RAB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LA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Mohan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CHT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Mohame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DEFOUS Achour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AKHEL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HADJ-ARAB  Aresk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Elis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AUX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rie Pau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NDET Yv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RD Jean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 Annettt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EMARS Elizabeth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VOLE Robert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POUGET Jean Claude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34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DUCAT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ON  PHYS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J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Rachi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EDE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RONDEAU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STOR Jean Charles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E François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OUGET Jean Claud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CHO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ceur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Z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T Franço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BRE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Marce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LLESTER Roger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ZZAZ Pierre Yves –  KAEUFFER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LLESSORT Je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SSELAH Chab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UANON Christi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Jean Paul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5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 DES  C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NQU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NQU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CANAMAS Pau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GOUYGOU Charles – Prix offert par le Tennis Club  de l’annexe Ben-Aknoun à un jeune élève particulièrement équilib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GOUYGOU Charle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CANAMAS Paul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ean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ANAMAS Pau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BTROUN Bél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 – AMMEDDAH Ali – BENTEKKOUK Khellil – CANAMAS Paul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ean Paul – D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 Claude – DOMENECH Jean Claude – GOUYGOU Charles –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T Jacques – LAHRECH Mohamed – L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Christian – NAUDON Luc – OUAK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Kaci – RAU Jean Pierre –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ean – ZERKO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Z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OMENECH Jean Claude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OUYGOU Charles  –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T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 xml:space="preserve">CANAMAS Pau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ERKO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Z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Christian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C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OUAK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Kaci  –  YVARS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ean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T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AMAS 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OMENECH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YGOU Charl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Christian  – 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ean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AK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Kaci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–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T Jacques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OQUET Armand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AMON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ANAMAS  Paul  –  DOMENECH Jean Claude 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OUYGOU Charles  – OUAK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Kac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UZO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ERKO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Z Jean Pau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TROUN Bélaïd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Christian  –  SALAMON  –  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Y Paul 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ean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ET Jacqu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ean 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HRECH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GOUYGOU 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EDDAH  Al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AMON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AMAS Paul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B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BTROUN Bélaïd  –  DOMENECH Jean Claude 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6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TEKKOUK Khelli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AK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Kac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– 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ean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O Jean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TROUN Bélaïd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UDON Luc 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T –  L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ERKO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Z Je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AMAS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EDDAH Al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UZOL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CO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T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T –  GOUYGOU Charl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OMENECH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AMAS Paul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ean – RAU Jean Pierre –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T Jacques–   BONET Claud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UDON Luc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Y Paul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ERKO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Z Jean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HRECH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YGOU Charl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AMAS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ET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OMENECH Jean Claud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LEDARY Jean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T Jacques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OMENECH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CO    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 Claude  –  GOUYGOU Charl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ZERKO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Z Jean Paul  –  BONET Claude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VARS 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T Jacques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T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R Jacqu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OMENECH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ean Paul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AMAS Paul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T Jacques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O Jean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ERKO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Z Jean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ET Claude 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 OUAK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Kac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7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NQU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FF6633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MOUCHAN Je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OUCHAN Jea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ONTLAHUC Marc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trimestre) – MONDOL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ean François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DELUZ Philipp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RARD Jean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RD Pierr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ONDOL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rançois – MONTLAHUC Marc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François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Camill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A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Bernard –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Martine –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RD Pierre –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BRARD Jea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Françoise –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Marianne – MONDOL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Françoi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NTLAHUC Marc – MOUCHAN Jean Bernard  –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Camil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AQUET Moniqu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Mar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ELMOUX Jacquelin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OREAU Nicol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RBOU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ET Jeanine  –  Mlle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DE Geneviève  –  CHARTUS Yves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SALLES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ELUZ Philippe  –  Mlle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 Genevièv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ARD Pierre  –  MOUCHAN Jean Bernar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Françoise  –  MONTLAHUC Marc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ET Jeanine  –  GOMEZ Jean Pierr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Martine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Camill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ON Vivi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Marti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AQUET Mon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LUZ Philipp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NTLAHUC Marc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ARD Pierr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ET Jeanine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RARD Jean  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N Jean Bernard 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TZY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UZ Philipp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NDOL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N Jean Bern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RD Pierr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NTLAHUC Marc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François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SALLES Michèle 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 Bernard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ELMOUX Jacque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8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N Jean Bernar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OREAU Nico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RARD Jean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 Françoise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ONDOL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François  –  MONTLAHUC Marc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ET Jeanin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ON Viviane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RD Pierre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Camil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Jori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OMEZ Jean Pierre  –  MONDOL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RD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N Jean Bernard 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A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Bernard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Marianne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OREAU Nicole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U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YNA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NTLAHUC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N Jean Bern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NDOL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ean Françoi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ARD Pierr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ON Vivian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SALLES Michèle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Martine  – 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Françoise  – 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Jo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Camill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Françoi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Marti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N Jean Bernar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YNAL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AQUET Moniqu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NTLAHUC Marc    – 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ARD Pierre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UB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 Jean Manu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N Jean Bernar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RARD Jean  –  RAYNA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SALLES Michel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ON Viviane  –  STOEZEL Henri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AG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Marie Jeanne  –  Mlle MELMOUX Jacque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MEZ Jean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NTLAHUC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François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ON Vivian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OREAU Nicol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Marianne  –  Mlle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Camill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KACH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Jori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SALLES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9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NQU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3M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VAUCOULOUX Richard (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3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VAUCOULOUX Richar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GOUTTE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Christian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GOUTTE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Christia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PANCR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ristia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UD Jean-Loui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TABLEAU D’HONNEUR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A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BTOUT Mohand –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UD Jean-Louis – GOUTTE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Christian – K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Michel - MARGUENDA Georges –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S Yves – SCHOEN Eric – 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N Gérar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UCOULOUX Richard – V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OT Michel – 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Djaff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M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OKRANE S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 – PANCR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UCOULOUX Rich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OEN E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NCR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Christian 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M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Robert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TTE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Christian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TH Lucien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UD Jean Louis  – 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OU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UCOULOUX Rich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OU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UD Jean Lou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HMED Mohame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TOUT  Mohand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TH Lucien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O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ONO Pierre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TTE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UCOULOUX Rich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TTE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Christi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Djaffar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YEZ Jacques Henri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TOUT Moh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UCOULOUX Rich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TTE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x-aequo JAYEZ Jacques Henri  –  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Djaffa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N Gérard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Michel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OEN E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0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UCOULOUX Rich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T Jean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UD Jean Lou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Michel 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ex-aequo SCHOEN Eric   – GOUTTE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Christian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 Gérard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LOT Michel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TOUT Mohand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NCR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TTE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Christi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UCOULOUX Rich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TOUT Mohan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UD Jean Loui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LOT Michel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GUENDA Georges 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BAD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ION Gérard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HMED Mohamed     –  8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UCOULOUX Richar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KRANE Saï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S Yv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TTE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Christian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OEN Eric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BTOUT Mohand  – 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UD Jean Louis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YEZ Jacques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OEN Eric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OT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OU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 –  PANCR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ristian  –  VAUCOULOUX Richard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TTE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Christian 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NDAT Yves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HMED Mohame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M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 BENSOUNA  –  SCH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T Jean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CHAR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I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OEN Eric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YEZ Jacques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M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–  MARGUENDA George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UCOULOUX Richard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N den BROECK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UCOULOUX Rich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TTE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YEZ Jacques Henri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SCH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DT Jean Jacques – MARGUENDA Georg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KRANE Saïd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OEN Eric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SOUNA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4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NQU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M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Prix offert par l’Office algérien du Cinéma Educat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LESERVOT G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LESERVOT Gilles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RONNET André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OCCO André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Jean-Pierr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LESERVOT Gille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RONNET André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SOCCO André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TABLEAU D’HONNEUR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ADOUM Hamrane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NO Jean-Marie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NARD Robert – LESERVOT Gill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RONNET André – PY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RONNET André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SERVOT G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SA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PY  Bernard    –  SOCCO André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SCHE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RONNET André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SCHE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BDOU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TH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RABAH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AL Pierre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Jean-Pierre  –  LESERVOT G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Jean-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RONNET André  –  PY 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SOCCO 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SERVOT Gill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EN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Mohame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RGAS  Jean Claude 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NARD Robert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DOUM Hamrane 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TTARD –  NEU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GER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ALU Genevièv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NARD Robert  –  VARGAS Jean Claude  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SERVOT G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ESERVOT Gilles  – 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RONNET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NARD Robert  –  MOSCHE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TTARD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OU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LEB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Catherine  – 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DOUM Amran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Y 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                  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IANO Jean-Mari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GER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lle LEB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Cather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NARD Robert  – 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AL Pierre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SERVOT Gilles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Jean-Pierre  –  PY Bernard  –  NEU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TTARD     – 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DOUM Amrane  –  KOU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 SOCCO André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OCCO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lle LEB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Cather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Y  Bernar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NARD Robert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OU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Mohamed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ESERVOT Gilles  –  Mlle PALU Geneviève  –  TOUH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fo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ALU Genevièv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NARD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lle LEB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Cather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EU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SERVOT Gilles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ATH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 –  FERRER Christian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OCCO André 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TTARD –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Jean-Marie  –  ROGER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S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OU 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RGAS Jean Claude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DO  –  NEU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 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DOUM Amrane    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B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Catherine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4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 COMMUNS  AUX  C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NQU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UCOULOUX Rich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N Jean Bernar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François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OEN Eric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Michel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YEZ Jacques Henri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Martine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 Genevièv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  <w:t>5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A - 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YGOU Charl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EDDAH  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TTE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Christi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AMAS  Paul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ET Germai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Christian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ean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HRECH Mohamed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AM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  <w:t>5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A - 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MOREAU Nico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NTLAHUC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RARD Jean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François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NDOL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François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QUET Monique 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DDA Roger  –  DAR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DA  –  NELVA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SALLES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Mlle PEDRONO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  <w:t>5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BTOUT Moh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B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TEKKOUK Khelli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Djaff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  <w:t>5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 CH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Al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U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BROU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DOUM Amran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HMED Mohamed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OU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4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EDUCAT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ON   PHYS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NT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NCR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Christian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RGAS Jean Claude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 Bernard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TEKKOUK Khellil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DOUM Amrane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R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202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SCHE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e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NGUAL Jean Jacqu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RONNET André  –                              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Christian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DOUCH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RER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SCHOEN Eric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VAN WELDEN Thierr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DEM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 Robert 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OUADJ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KACH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SERVOT G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4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NTLAHUC Marc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RTUS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RABAH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USSEAU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UD Jean Louis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OT Georg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MONDOL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François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45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  DES   S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OUPERY Jacque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DAL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Miche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DEL SOCORRO Bernar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AL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ANO Jea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CHATELOT Jean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OUPERY Jacque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S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H Ahme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N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Léopold – CHATELOT Jean – COUPERY Jacques – DAL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Michel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L SOCCORO Bernard – FAVRE Michel – 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Robert – FERRA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Jea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EURTET Henri – L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UD  Christian –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Nour – MEZACHE Chérif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AL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ANO Jean – S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H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TELOT Jean 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RA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UPERY Jacqu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 SOCCORO Bernar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NT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L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Michel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AFFARGUE  –  ROGER Yves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L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ANO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DEL SOCCORO Bern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T  –  SCHLAP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TELOT Jean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OUPERY Jacques  –  AZAÏS      –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L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Michel 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LK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 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M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ATELOT Jean  –  COUPERY Jacque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 SOCCORO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ZAÏS  –  S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H Ahme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UD Christian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LAP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Robert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DAY  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N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 Léopold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AL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Michel  – PAL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ANO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UPERY Jacqu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H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ZACHE Chérif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TELOT Jean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AL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Jean Michel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ERRA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 Léopold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ZAÏS  –  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IA Robert –        PAL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ANO Jean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-H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46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Nou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ZACHE Chérif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OUPERY Jacques  –  FEURTET Henri  –  PAL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ANO Jean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L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Michel   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 Léopold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ATELOT Jean  – FERRA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K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UPERY Jacqu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 SOCCORO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H Ah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URTET Henri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ZAÏS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DA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L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ANO Je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H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GANO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Robert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NTE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TELOT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GRAUSA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UPERY Jacqu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LLESTER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 SOCCORO Bern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L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Miche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ZACHE Chérif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OUKAÏS  –  PAL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ANO Jean 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SANTACREU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BAL Léopol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 SOCCORO Bern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UPERY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ZAÏS 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VRE Miche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FEURTET Henri  – 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 – L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UD Christian 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RA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L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Mich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LAP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VRE Mich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LLESTER Pierr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TELOT Jean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OUPERY Jacques  – 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 –  SANTACREU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OUPERY Jacqu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–  PAL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ANO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47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BECK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BECK Michèle 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lle BEAU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Dominiqu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ll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FANTE Gisèl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lle LEROY Mireill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Mll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FANTE Gisèl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RABOUEL Jean Marc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BEAU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Dominiqu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GONON Jean Loui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LEROY Mireill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BEAU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Dominique – Mlle BECK Michèle – CHAR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TY Paul – CLOT Lucie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COUT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Renée – Mlle ECKER Anne-Marie – GONON Jean Loui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lll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FANTE Gisèle – LATH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André – Mlle LE  FRANÇ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Michèl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LEROY Mireille – MALFRAY Pierre – RABOUEL Jean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CK Michè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FANTE Gisèle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ROY Mireil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BOUEL Jean Marc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  Marie Clair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ARG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CK  Michè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NON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FANTE Gisèle  –  Mll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N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Daniell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Marie Claire   –  Mlle LE  FRANÇ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Michèle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CHAR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Y Paul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AU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Dominique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K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RABOUEL Jean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ER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ES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CK Michèle 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RABOUEL Jean Marc  –  Mlle LEROY Mireil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LOS Lucie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S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Lys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KADOUCHE Danièle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R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Y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CK Michè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BOUEL Jean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Guy 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ECKER Anne Marie  –  LATH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André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FANTE Gisèle  –  Mlle LE  FRANÇ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Michèle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ROY Mireil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8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BECK Michèle  –  LATH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André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FRAY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OUT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René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NON Jean Loui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FANTE Gis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CK Michè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ROY Mireil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AU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Dominiqu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OUT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Renée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sette  –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Evelyne Jenny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FANTE Gisèle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FRAY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CK Michè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RABOUEL Jean Marc  –  Mlle COUT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René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ARG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chèle  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OULD A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 André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lle ECKER Anne Marie   –  MALFRAY Pierre 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FALET Bernard  –  RO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Guy  – 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Evelyne Jenn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DALMAS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AU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Dominiqu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CK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FANTE Gisèl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ROY Mireille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  FRANÇ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Michèle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R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Y Paul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 Josett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 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ANGER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LFRAY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ROY Mireil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KADOUCHE Danièle  –  Mlle BECK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FANTE Gisèle  –  Mlle OULD A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André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E Guy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TH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André    –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AU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Domin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49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MAÏL Rachid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ZATTARA Joël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LT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C Pierr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GOYON Jea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Z Jean Pau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EYER Danie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MAÏL Rachi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ZATTARA Joël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LT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C Pierre – BONN Jean – GOYON Jean – MA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Z Jean Paul – SM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 Rachi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ATTARA Joë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CLE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ÏL Rachid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GEBHARDT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LL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YER Daniel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MON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ESTER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ÏL Rachi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L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SWART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LLAGU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Z Jean Paul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YER Daniel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CLERE 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EDJEK  –  ZATTARA Joë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ÏL Rachi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L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Z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YER Danie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ATTARA Joël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KESTER Michel  – 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Z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PO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N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ATTARA Joël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ÏL Rach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Z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PO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A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E – MEYER Daniel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LLAGU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YON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YON Je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YER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T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C Pierre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Z – SMAÏL Rachid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LLE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GERET Rol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en-GB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50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N Je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YON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ESTER Mich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ROP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Z Jean  Paul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YER Daniel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LT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C Pierre  –  SMAÏL Rach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T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C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YON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ÏL Rachi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YER Danie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FF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A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Z Jean Paul  –  ZATTARA Joë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ÏL Rach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ESTER Mich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PO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Christian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YON Jean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GERET Roland    – 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L BAZ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AGNA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LT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C Pierre –  BERGERET Roland 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ARGY Loup – GOURGUE  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EYER Daniel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ENGANA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CHA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 Christi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GERET Rolan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SCHAUX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5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4M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A4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O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Bernard – CAZES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AZES Michel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BO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Bernard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OURRAS Marc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lle PAPPALARDO Anne-Mari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OURRAS Marc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lle PAPPALARDO Anne-Mari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RAY Jacque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OURRAS Marc – DE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ZE Hervé – Mlle PAPPALARDO Anne-Marie – CHAKOR Bouali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H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oucef – MASUYER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’ESPO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O Moniqu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CO Michel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APPALARDO Anne Mari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M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Robert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AQUET Dani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d’ESPO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O Monique  – 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CO Michel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APPALARDO Anne Ma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A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Z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ROR Jean Paul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 Marie Claude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O Josiane 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ZES Michel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oussef  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AQUET Danièle  –  BO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Bernard  –  DE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E H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’ESPO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O Moniqu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RAY Jacque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APPALARDO Anne Ma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RAY Jacque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’ESPO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O Mon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APPALARDO Anne Mari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osiane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SUYER Françoi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AQUET Dani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O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Bernard  – CHERENCQ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AKOR Bouali  –  GE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M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Robert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E Hervé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RAS Marc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ZES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O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APPALARDO Anne Mari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SUYER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RAS Marc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oussef    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Bernard    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KOR Bouali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ENCQ  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PONS  –  SCHN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R  –  CAZES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N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R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ENCQ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ix</w:t>
        <w:tab/>
        <w:t>Mlle LEB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Jos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Jean Paul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AÏCH (JAÏS) Serge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SUYER François 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AQUET Danièle  – 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MEZ Jean Pierre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ERAY Jacques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AKOR Bouali  –  DEM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Robert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>
          <w:rFonts w:ascii="Arial" w:hAnsi="Arial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OE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ichèl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AQUET Dani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’ESPO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O Moniqu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ELOBBE Danièl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OUANNA Camille  –  Mlle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O Josian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APPALARDO Anne Ma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APPALARDO Anne Mari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M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ON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RAY Jacqu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RAND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ZES Michel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B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Josette  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BOE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ichèle  –  Mlle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osiane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CHN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DER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ENCQ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ZES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MEZ Jean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M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Robert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RAS Marc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ROR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5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M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DUMO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ichèle 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trimestre) – PUJADE Pau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BDELMALEK Abdenour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Michèl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ABDELMALEK Abdenour – BENRAÏS Slimane – BOULANOUAR Mohame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CAPEC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celle – Mlle DUMO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ichèle – HAMD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ar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Michèle – JUAN Jean Pierre – KACHA Farid – MESBAH Omar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RGANT Guy –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-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E El Abadine – OUABDESSELAM Saïd – PUJADE Paul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OUH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moud – ZEMO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bdelkad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DUMO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ichèle – Mlle MOU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UJADE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lle COTEL Hugu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Nourred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NRAÏS Slimane  –  BOULANOUAR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LMALEK  Nour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UJADE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D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mar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 Michèle  –  MESBAH Omar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JUAN Jean Pierre    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UMO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ichèle 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ORGANT Guy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MOU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 – TOUH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ahmou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LMALEK  Abdenou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-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El Abad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BE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Nourred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lmadji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ABDESSELAM Saï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D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mar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CHA Far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4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LMALEK  Abdenou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CHA Far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UH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ahmou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UJADE Pau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UMO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Michèl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EMO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lkader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ENOT   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Michèle – Mlle MOU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 –  HAMD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ar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Michè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UMO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lle COTEL Col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UH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ahmou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PEC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arcelle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RKOUB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BDELMALEK Abdenour  –  Mlle FERRANDO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Michè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UMO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OU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RAÏS Sliman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ORGANT Guy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FERRANDO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AULE  –  PUJADE Paul  –  TOUH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ahmoud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CHA Farid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CEN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ENO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PUJADE Paul  –  GAULE  –  JUAN Jean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OTTO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TOUH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moud  – 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CENT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 Michèl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UMO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55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 COMMUNS  AUX  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  <w:t>6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 Classiqu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CK Michè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NON Jean Louis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         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FANTE Gisèl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BOUEL Jean Marc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 Josett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–  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T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C Pierr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M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Robert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FRAY Pierre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      AN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Léopol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  <w:t>6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 Modern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Michè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UAN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lle COTEL Colette  –  Mlle COTEL Hugu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ÏT SAÏD Jean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U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UL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  <w:t>6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A – Gr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ATTARA Joël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L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LOS Lucie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R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Y Pau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ESTER Michel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A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Z Jean Paul – GOYON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 A – Gr 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AU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Dominiqu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ROY Mireil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SAU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RAS Marc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  FRANÇ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Michèle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S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ZES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oussef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UJADE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UMO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ichè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PEC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celle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OURBOU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ACHE Chérif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M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lle ECKER Anne Mari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LKAÏ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CHA Fari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RKOUB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-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El Abadi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Nourredin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EMO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bdelkad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6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DUCAT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ON  PHYS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202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E Hervé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KAÏ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EYER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RGANT Gu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ET Claude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S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GNES Geoffroy 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ESBAH Omar  – 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S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 Jean Yves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URTET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AR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–  S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H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NGANA  –  CODOUL  –  SEROR Jean Paul  –  GEX Gilbert  –  KACHA Fari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 SOCORRO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4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UJADE Paul  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R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Y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LMAS Mich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FAVRE Miche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ULT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GOMEZ Jean Pierre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A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EZ Jean Pau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DEM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57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DUCAT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ON  PHYS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URS  COMMUNS  AUX  JEUNES 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LES ( 1er et 2ème Cycle 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WALTER Anni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ROSSE Danièl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M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Î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E Josiane    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Y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 Juliette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CHARACH Claude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Madeleine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Miche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rie Paul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Françoi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EMARS Elizabeth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BLAYS Jacqueline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O Nicole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Martine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Elise 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Marian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OE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chèl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AZOT Chanta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Evelyne Jenny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PEC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cqueline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CK Michèle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AU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Domin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58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NSTRUCT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ON   REL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G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EU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fr-FR" w:eastAsia="zxx" w:bidi="ar-SA"/>
        </w:rPr>
        <w:t>CULTE  CATHOL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ENCQ 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- 6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A4M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ALLESTER Pierre  -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 A1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 DEL SOCORRO Bernard 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-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A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59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PALMAR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S   SPORT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F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ASSOC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AT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ON  SPORT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VE  (ASLBA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Secrétaire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M. HARTMANN, professeur d’E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fr-FR" w:eastAsia="zxx" w:bidi="ar-SA"/>
        </w:rPr>
        <w:t>-É</w:t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val="fr-FR" w:eastAsia="zxx" w:bidi="ar-SA"/>
        </w:rPr>
        <w:t xml:space="preserve">ducateurs responsables des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fr-FR" w:eastAsia="zxx" w:bidi="ar-SA"/>
        </w:rPr>
        <w:t>sports collectifs</w:t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val="fr-FR" w:eastAsia="zxx" w:bidi="ar-SA"/>
        </w:rPr>
        <w:t xml:space="preserve"> =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-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Basket-ball</w:t>
        <w:tab/>
        <w:tab/>
        <w:tab/>
        <w:t>M. WALTER Re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  <w:t>-Hand-ball</w:t>
        <w:tab/>
        <w:tab/>
        <w:tab/>
        <w:t>M. SOLDERMANN Josep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  <w:t>-Foot-ball</w:t>
        <w:tab/>
        <w:tab/>
        <w:tab/>
        <w:t>M. HARTMANN Marc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  <w:t>-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olley-ball</w:t>
        <w:tab/>
        <w:tab/>
        <w:tab/>
        <w:t>M. FARRUGIA François   (masculin et féminin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fr-FR" w:eastAsia="zxx" w:bidi="ar-SA"/>
        </w:rPr>
        <w:t>-É</w:t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val="fr-FR" w:eastAsia="zxx" w:bidi="ar-SA"/>
        </w:rPr>
        <w:t xml:space="preserve">ducateurs responsables des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fr-FR" w:eastAsia="zxx" w:bidi="ar-SA"/>
        </w:rPr>
        <w:t>sports individuels</w:t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val="fr-FR" w:eastAsia="zxx" w:bidi="ar-SA"/>
        </w:rPr>
        <w:t xml:space="preserve"> (Athlétisme) =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-Jeunes filles</w:t>
        <w:tab/>
        <w:tab/>
        <w:tab/>
        <w:t>M. WALT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-Jeunes gens minimes</w:t>
        <w:tab/>
        <w:t xml:space="preserve">             M. SOLDERMAN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-Cadets et juniors</w:t>
        <w:tab/>
        <w:tab/>
        <w:tab/>
        <w:t>MM. FARRUGIA et HARTMAN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SPORTS  COLLECT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F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Basket-bal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4320" w:leader="none"/>
          <w:tab w:val="left" w:pos="486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quipes </w:t>
        <w:tab/>
        <w:t>-Minime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groupe – ¼ de finale du championnat d’Alger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4320" w:leader="none"/>
          <w:tab w:val="left" w:pos="48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-Cadets 1</w:t>
        <w:tab/>
        <w:t>Champion d’Alger du critérium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-Cadets 2   </w:t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 critérium d’Alger</w:t>
        <w:tab/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Foot-ball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quipes </w:t>
        <w:tab/>
        <w:t>-Juniors</w:t>
        <w:tab/>
        <w:t xml:space="preserve">                ½ finaliste du championnat d’Alger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-Cadets</w:t>
        <w:tab/>
        <w:t xml:space="preserve">             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 critérium d’Alger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Hand-ball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quipes</w:t>
        <w:tab/>
        <w:t>-Juniors</w:t>
        <w:tab/>
        <w:t xml:space="preserve">              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 championnat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-Cadets1</w:t>
        <w:tab/>
        <w:t xml:space="preserve">                Champion d’Alger  - Finaliste du championnat d’Algérie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-Cadets 2</w:t>
        <w:tab/>
        <w:t xml:space="preserve">            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 critérium d’Alger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-Minimes 1</w:t>
        <w:tab/>
        <w:t>Champion d’Alger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-Minimes 2</w:t>
        <w:tab/>
        <w:t>Champion d’Alger du critérium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-Minimes 3</w:t>
        <w:tab/>
        <w:t>¼ de finaliste du championnat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Volley-ball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quipes Féminines </w:t>
        <w:tab/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            -Cadettes</w:t>
        <w:tab/>
        <w:t xml:space="preserve">              ½ finaliste de District</w:t>
        <w:tab/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-Juniors</w:t>
        <w:tab/>
        <w:t xml:space="preserve">                ½ finaliste de District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0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 xml:space="preserve">SPORTS  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ND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V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DUEL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Cross-countr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(Challenge du nomb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170 élèves inscrit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L’annexe de Ben-Aknoun se classe 1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 départemen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680" w:leader="none"/>
          <w:tab w:val="left" w:pos="59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Triathl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(Saut en hauteur – Vitesse 60 m – Lancement de poids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Inscrits : 56 Jeunes Filles – 375 Jeunes Gen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39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39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lassement :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-Jeunes Filles </w:t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Annexe Ben-Aknoun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3420" w:leader="none"/>
          <w:tab w:val="left" w:pos="3960" w:leader="none"/>
          <w:tab w:val="left" w:pos="486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-Jeunes Gens</w:t>
        <w:tab/>
        <w:t xml:space="preserve">              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Annexe Ben-Aknoun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3420" w:leader="none"/>
          <w:tab w:val="left" w:pos="3960" w:leader="none"/>
          <w:tab w:val="left" w:pos="48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3420" w:leader="none"/>
          <w:tab w:val="left" w:pos="3960" w:leader="none"/>
          <w:tab w:val="left" w:pos="48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3420" w:leader="none"/>
          <w:tab w:val="left" w:pos="3960" w:leader="none"/>
          <w:tab w:val="left" w:pos="48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3420" w:leader="none"/>
          <w:tab w:val="left" w:pos="3960" w:leader="none"/>
          <w:tab w:val="left" w:pos="486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Athlétis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----Championnat Départemental Individuel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Jeunes F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Arial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*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val="fr-FR" w:eastAsia="zxx" w:bidi="ar-SA"/>
        </w:rPr>
        <w:t>Cadet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Poids</w:t>
        <w:tab/>
        <w:t>Mlle WALTER Annie</w:t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en-GB" w:eastAsia="zxx" w:bidi="ar-SA"/>
        </w:rPr>
        <w:t xml:space="preserve">               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en-GB" w:eastAsia="zxx" w:bidi="ar-SA"/>
        </w:rPr>
        <w:t>*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val="en-GB" w:eastAsia="zxx" w:bidi="ar-SA"/>
        </w:rPr>
        <w:t>Juniors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b/>
          <w:i/>
          <w:iCs/>
          <w:color w:val="auto"/>
          <w:sz w:val="20"/>
          <w:szCs w:val="20"/>
          <w:lang w:val="en-GB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80 m vitesse</w:t>
        <w:tab/>
        <w:t>Mlle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Micheline 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(1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 Catégori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              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        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re  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(2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Catégori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aut en longueur</w:t>
        <w:tab/>
        <w:t>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</w:t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Mlle BROSSE Danièle</w:t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elais 4 x 60 m.</w:t>
        <w:tab/>
        <w:t>Ben-Aknoun</w:t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520" w:leader="none"/>
          <w:tab w:val="left" w:pos="4500" w:leader="none"/>
          <w:tab w:val="left" w:pos="70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</w:t>
      </w:r>
      <w:r>
        <w:rPr>
          <w:rFonts w:eastAsia="Arial" w:cs="Arial" w:ascii="Arial" w:hAnsi="Arial"/>
          <w:b/>
          <w:bCs/>
          <w:i/>
          <w:iCs/>
          <w:color w:val="auto"/>
          <w:sz w:val="20"/>
          <w:szCs w:val="20"/>
          <w:u w:val="single"/>
          <w:lang w:val="fr-F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u w:val="single"/>
          <w:lang w:val="fr-FR" w:eastAsia="zxx" w:bidi="ar-SA"/>
        </w:rPr>
        <w:t>J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eunes Gen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*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val="fr-FR" w:eastAsia="zxx" w:bidi="ar-SA"/>
        </w:rPr>
        <w:t>Junior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1 500 m</w:t>
        <w:tab/>
        <w:t>L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l Hadj</w:t>
        <w:tab/>
        <w:t>8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1</w:t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*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val="fr-FR" w:eastAsia="zxx" w:bidi="ar-SA"/>
        </w:rPr>
        <w:t>Cadet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80 m vitesse</w:t>
        <w:tab/>
        <w:t>JAUME Paul</w:t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aut en hauteur</w:t>
        <w:tab/>
        <w:t>VERGNES Marc</w:t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250 m</w:t>
        <w:tab/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RAT Jean Pierre</w:t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aut en longueur</w:t>
        <w:tab/>
        <w:t>JAUME</w:t>
        <w:tab/>
        <w:t xml:space="preserve"> Paul</w:t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GONOD Jacky</w:t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Poids</w:t>
        <w:tab/>
        <w:t>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Y Michel</w:t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elais 4 x 80</w:t>
        <w:tab/>
        <w:t>Ben-Aknoun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fr-FR" w:eastAsia="zxx" w:bidi="ar-SA"/>
        </w:rPr>
        <w:t>*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val="fr-FR" w:eastAsia="zxx" w:bidi="ar-SA"/>
        </w:rPr>
        <w:t>Mini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jc w:val="left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630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60 m vitesse</w:t>
        <w:tab/>
        <w:t>CARDONA Gabriel</w:t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630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aut en longueur</w:t>
        <w:tab/>
        <w:t>CARDONA Gabriel</w:t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630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elais 4 x 60</w:t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tégo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630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Ben-Aknoun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630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630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630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630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----Championnat d’Algérie Individuel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Jeunes F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*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val="fr-FR" w:eastAsia="zxx" w:bidi="ar-SA"/>
        </w:rPr>
        <w:t>Junior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80 m vitesse</w:t>
        <w:tab/>
        <w:t>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</w:t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Mlle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Micheline</w:t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elais 4 x 80</w:t>
        <w:tab/>
        <w:t>Ben-Aknoun</w:t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Jeunes Gen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*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val="fr-FR" w:eastAsia="zxx" w:bidi="ar-SA"/>
        </w:rPr>
        <w:t>Cadet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80 m</w:t>
        <w:tab/>
        <w:t>JAUME</w:t>
        <w:tab/>
        <w:t xml:space="preserve"> Paul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aut en hauteur</w:t>
        <w:tab/>
        <w:t>VERGNES Marc</w:t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aut en longueur</w:t>
        <w:tab/>
        <w:t>GONOD Jacky</w:t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250 m</w:t>
        <w:tab/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RAT Jean Pierre</w:t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Poids</w:t>
        <w:tab/>
        <w:t>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Y Michel</w:t>
        <w:tab/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elais 4 x 80 m</w:t>
        <w:tab/>
        <w:t>Ben-Aknoun</w:t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----Championnat de District par Equip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Jeunes Gen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*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Cadets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</w:t>
        <w:tab/>
        <w:t>Ben-Aknoun</w:t>
        <w:tab/>
        <w:tab/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3420" w:leader="none"/>
          <w:tab w:val="left" w:pos="4860" w:leader="none"/>
          <w:tab w:val="left" w:pos="6120" w:leader="none"/>
          <w:tab w:val="left" w:pos="864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en-GB" w:eastAsia="zxx" w:bidi="ar-SA"/>
        </w:rPr>
        <w:t xml:space="preserve">             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en-GB" w:eastAsia="zxx" w:bidi="ar-SA"/>
        </w:rPr>
        <w:t>*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Mini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  <w:t>Ben-Aknou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2</w:t>
        <w:tab/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----Championnat Départemental pa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 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quipes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*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Cadets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i/>
          <w:i/>
          <w:i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>èr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 : Ben-Aknoun =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2127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JAUME Paul – GONOD Jacky –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RAT Jean Pierre – VERGNES Marc –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2127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Y Michel –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2127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2127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br/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2127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----Championnat d’Algérie par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quipes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*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Cadets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i/>
          <w:i/>
          <w:i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 xml:space="preserve"> : Ben-Aknoun =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2127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JAUME Paul –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 – VERGNES Marc –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RAT Jean Pierre –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2127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Y Michel – GONOD Jack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2127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2127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2127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2127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2127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2127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Escri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----Championnat Départemental de l’O.S.S.U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fr-FR" w:eastAsia="zxx" w:bidi="ar-SA"/>
        </w:rPr>
        <w:t>*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val="fr-FR" w:eastAsia="zxx" w:bidi="ar-SA"/>
        </w:rPr>
        <w:t>Minime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  <w:t>ROV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RA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JAYEZ Jacques Henri</w:t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Coupe offerte par "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IENNE Sports "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fr-FR" w:eastAsia="zxx" w:bidi="ar-SA"/>
        </w:rPr>
        <w:t>*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val="fr-FR" w:eastAsia="zxx" w:bidi="ar-SA"/>
        </w:rPr>
        <w:t>Cadets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JAYEZ Pierre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DEBACQ Philippe</w:t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single"/>
          <w:lang w:val="fr-FR" w:eastAsia="zxx" w:bidi="ar-SA"/>
        </w:rPr>
        <w:t>*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val="fr-FR" w:eastAsia="zxx" w:bidi="ar-SA"/>
        </w:rPr>
        <w:t>Mini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EURTET Henri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BENGANA</w:t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T</w:t>
        <w:tab/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JAYEZ Jacques Henri</w:t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COUDERC</w:t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AV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La rentrée des classes est fixée au 1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octobre à 8 heur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et  pour les internes au 30 septembre à 20 heu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Les examens d’entrée et de passage débuteront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le 1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octobre à 8 heu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  <w:tab/>
        <w:t>Le Directeur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Chevalier de la Légion d’Honneur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  <w:tab/>
        <w:t>Jean TH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  <w:t>BAULT-CHAMBAULT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  <w:t>Le Proviseur</w:t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valier de la Légion d’Honneur</w:t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  <w:t>A. FRESNEAU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  <w:tab/>
        <w:tab/>
        <w:t>Vu et approu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  <w:tab/>
        <w:tab/>
        <w:t xml:space="preserve">Le Recteur 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Chevalier de la Légion d’Honneur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  <w:tab/>
        <w:t>P. GU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  <w:t>LLON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sectPr>
      <w:footerReference w:type="default" r:id="rId2"/>
      <w:type w:val="nextPage"/>
      <w:pgSz w:w="11906" w:h="16838"/>
      <w:pgMar w:left="900" w:right="74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fr-FR" w:eastAsia="zxx" w:bidi="ar-SA"/>
      </w:rPr>
    </w:pPr>
    <w:r>
      <w:rPr>
        <w:rFonts w:eastAsia="Times New Roman" w:cs="Times New Roman"/>
        <w:color w:val="auto"/>
        <w:sz w:val="24"/>
        <w:szCs w:val="24"/>
        <w:lang w:val="fr-FR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6996430</wp:posOffset>
              </wp:positionH>
              <wp:positionV relativeFrom="paragraph">
                <wp:posOffset>635</wp:posOffset>
              </wp:positionV>
              <wp:extent cx="15875" cy="97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7.65pt;mso-wrap-distance-left:0pt;mso-wrap-distance-right:0pt;mso-wrap-distance-top:0pt;mso-wrap-distance-bottom:0pt;margin-top:0.05pt;mso-position-vertical-relative:text;margin-left:5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6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36:00Z</dcterms:created>
  <dc:creator>MARSAULT</dc:creator>
  <dc:description/>
  <dc:language>en-US</dc:language>
  <cp:lastModifiedBy>PC.</cp:lastModifiedBy>
  <cp:lastPrinted>2113-01-01T00:00:00Z</cp:lastPrinted>
  <dcterms:modified xsi:type="dcterms:W3CDTF">2008-08-20T07:49:00Z</dcterms:modified>
  <cp:revision>17</cp:revision>
  <dc:subject/>
  <dc:title>PERSONNEL DU LYCEE BUGEAUD</dc:title>
</cp:coreProperties>
</file>